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ΚΒ’</w:t>
      </w:r>
    </w:p>
    <w:p>
      <w:pPr>
        <w:pStyle w:val="Style15"/>
        <w:rPr>
          <w:rFonts w:ascii="Courier New" w:hAnsi="Courier New" w:cs="Courier New"/>
        </w:rPr>
      </w:pPr>
      <w:r>
        <w:rPr>
          <w:rFonts w:cs="Courier New" w:ascii="Courier New" w:hAnsi="Courier New"/>
        </w:rPr>
        <w:t>Τρίτη 16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Ιουλίου 1991, ημέρα Τρίτη και ώρα 18.44`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τις κάτωθι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ΩΣΗ</w:t>
      </w:r>
    </w:p>
    <w:p>
      <w:pPr>
        <w:pStyle w:val="Style15"/>
        <w:rPr>
          <w:rFonts w:ascii="Courier New" w:hAnsi="Courier New" w:cs="Courier New"/>
        </w:rPr>
      </w:pPr>
      <w:r>
        <w:rPr>
          <w:rFonts w:cs="Courier New" w:ascii="Courier New" w:hAnsi="Courier New"/>
        </w:rPr>
        <w:t>Προς 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την παρούσα δηλώνουμε, ότι ιδρύουμε Κοινοβουλευτική Ομάδα του "Κομμουνιστικού Κόμματος Ελλάδας", με μέλη της τους βουλευτές Γεράσιμο Αραβανή, Στρατή Κόρακα, Παναγιώτη Κοσιώνη, Δημήτρη Κωστόπουλο, Θανάση Παφίλη, Αντώνη Σκυλλάκο και Χαρίλαο Φλωράκη, και Πρόεδρο της τον Δημήτρη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ση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ης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λαος Φλω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ΚΟΜΜΟΥΝΙΣΤΙΚΟ ΚΟΜΜΑ ΕΛΛΑ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ΗΡΑΚΛΕΙΟΥ 145 - Ν. Ι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525.525,2522.348,2521.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ΩΣΗ</w:t>
      </w:r>
    </w:p>
    <w:p>
      <w:pPr>
        <w:pStyle w:val="Style15"/>
        <w:rPr>
          <w:rFonts w:ascii="Courier New" w:hAnsi="Courier New" w:cs="Courier New"/>
        </w:rPr>
      </w:pPr>
      <w:r>
        <w:rPr>
          <w:rFonts w:cs="Courier New" w:ascii="Courier New" w:hAnsi="Courier New"/>
        </w:rPr>
        <w:t>Προς 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δήλωσή μου ορίζω ως αναπληρωτές - εκπροσώπους της Κοινοβουλευτικής Ομάδας του "Κομμουνιστικού Κόμματος Ελλάδας", κατά σειρά τους Σκυλλάκο Αντώνη και Παφίλη Θαν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όεδρος</w:t>
      </w:r>
    </w:p>
    <w:p>
      <w:pPr>
        <w:pStyle w:val="Style15"/>
        <w:rPr>
          <w:rFonts w:ascii="Courier New" w:hAnsi="Courier New" w:cs="Courier New"/>
        </w:rPr>
      </w:pPr>
      <w:r>
        <w:rPr>
          <w:rFonts w:cs="Courier New" w:ascii="Courier New" w:hAnsi="Courier New"/>
        </w:rPr>
        <w:t>της Κοινοβουλευτικής Ομάδας του ΚΚΕ</w:t>
      </w:r>
    </w:p>
    <w:p>
      <w:pPr>
        <w:pStyle w:val="Style15"/>
        <w:rPr>
          <w:rFonts w:ascii="Courier New" w:hAnsi="Courier New" w:cs="Courier New"/>
        </w:rPr>
      </w:pPr>
      <w:r>
        <w:rPr>
          <w:rFonts w:cs="Courier New" w:ascii="Courier New" w:hAnsi="Courier New"/>
        </w:rPr>
        <w:t>Δημήτρης Κ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ΙΟ ΚΟΙΝΟΒΟΥΛΕΥΤΙΚΟΥ ΕΚΠΡΟΣΩ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ΑΣΙΟ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τις συνεδριάσεις της Τρίτης 16/7 &amp; Τετάρτης 17/7, ορίζεται Κοινοβουλευτική Εκπρόσωπος της Νέας Δημοκρατίας η κ. 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t>ΚΟΙΝΟΒΟΥΛΕΥΤΙΚΗ ΕΚΠΡΟΣΩΠΟΣ</w:t>
      </w:r>
    </w:p>
    <w:p>
      <w:pPr>
        <w:pStyle w:val="Style15"/>
        <w:rPr>
          <w:rFonts w:ascii="Courier New" w:hAnsi="Courier New" w:cs="Courier New"/>
        </w:rPr>
      </w:pPr>
      <w:r>
        <w:rPr>
          <w:rFonts w:cs="Courier New" w:ascii="Courier New" w:hAnsi="Courier New"/>
        </w:rPr>
        <w:t>ΤΗΣ ΝΕΑ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ΣΠΙ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ΙΣΤΕΡΑΣ ΚΑΙ ΤΗΣ ΠΡΟ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Η ΟΜ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σχεδίου νόμου "Για τις οδικές μεταφορές, τις επικοινωνίες και άλλες διατάξεις" ορίζω ειδικό αγορητή του ΣΥΝΑΣΠΙΣΜΟΥ το βουλευτή Τραϊανό Χατζηδημητ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ΟΙΝΟΒΟΥΛΕΥΤΙΚΟΣ ΕΚΠΡΟΣΩΠΟΣ</w:t>
      </w:r>
    </w:p>
    <w:p>
      <w:pPr>
        <w:pStyle w:val="Style15"/>
        <w:rPr>
          <w:rFonts w:ascii="Courier New" w:hAnsi="Courier New" w:cs="Courier New"/>
        </w:rPr>
      </w:pPr>
      <w:r>
        <w:rPr>
          <w:rFonts w:cs="Courier New" w:ascii="Courier New" w:hAnsi="Courier New"/>
        </w:rPr>
        <w:t>ΓΡΗΓΟΡΗΣ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ήφιση στο σύνολο του σχεδίου νόμου: "Τμήματα Αμειβομένων Αθλητών-Αθλητικές Ανώνυμες Εταιρείες και άλλες διατάξεις αρμοδιότητας Υπουργείου Πολιτισμού". Η ψήφιση αυτού του νομοσχεδίου θα γί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Για τις οδικές μεταφορές, τις επικοινωνίες και άλλες διατάξεις", αρμοδιότητας Υπουργείου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ες και κύριοι συνάδελφοι, το νομοσχέδιο που θα συζητήσουμε σήμερα επιγράφεται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φορές, κυρίες και κύριοι συνάδελφοι, διακρίνονται σε δύο μεγάλες κατηγορίες: στις μεταφορές εμπορευμάτων και στις μεταφορές προσώπων. Η σημασία των μεταφορών είναι πολύ μεγάλη για την εθνική μας οικονομία, αλλά οι μεταφορές δεν έχουν αντιμετωπιστεί, μέχρι σήμερα, με την ανάλογη σοβαρότητα και αποτελεσματικότητα από το κράτος. Μόνο προσωρινά και αποσπασματικά έχουν αντιμετωπιστεί και με νόμους που δεν απέβλεπαν στη συνολική αντιμετώπιση του προβλήματος των μεταφορών, αλλά στην αντιμετώπιση των ειδικών προβλημάτων κάθε επαγγελματικής τάξης, για να εξασφαλιστεί ο λεγόμενος "βιοπορισμός του επαγγελματία αυτοκινητ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φορές όμως, προσώπων και πραγμάτων, δεν έχουν μόνο σπουδαία οικονομική σημασία, αλλά και κοινωνική. Θα έπρεπε επομένως, από χρόνια, να είχαν προσαρμοστεί στους γρήγορους εθνικούς και οικονομικούς μετασχηματισμούς, που γίνονται εν' όψει της πλήρους απελευθέρωσης της αγοράς στο χώρο της ΕΟΚ, από τις αρχ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πανσπερμία νόμων, νομοθετικών διαταγμάτων και προεδρικών διαταγμάτων, κυρίως από το 1961 και μετά, προσπαθεί να αντιμετωπίσει προσωρινά τα πιεστικά προβλήματα, που περιστασιακά παρουσ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πληθωρική η παρουσία τους, που ασφαλώς κατέχουν το ρεκόρ, ξεπερνώντας ακόμα και αυτό το απίθανο, σε προχειρότητα, νομοθετικό φαινόμενο, που αφορά τις μισθώσεις κατοικιών και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σας αναφέρω: Πρώτον, τους νόμους 383/1976, 722/1977, 588/1977, 803/1978, 1108/1980, 1010/1980, 1073/1980, 1353/1983, 1487/1984, 1575/1985, 1665/1986, 1591/1986, 1858/1989, και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νομοθετικά διατάγματα 1038/49, 3334/55, 49/68, 531/70, 638/70, 768/70, 633/71, 1268/72, 1146/72, 1102/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βασιλικά διατάγματα 436/61 και 281/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προεδρικά διατάγματα 78/88 και 10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ομοθετήματα που ισχύουν, μέχρι σήμερα και αφορούν τις μεταφορές ξεπερνούν τα 35. Επομένως δεν είναι δυνατόν, όχι εκείνοι που ασχολούνται με τις μεταφορές να τα γνωρίζουν, αλλά ούτε εμβριθείς και ειδικοί νομομαθ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άμετρη και πολύμορφη νομοθετική προσπάθεια ήταν ευκαιριακή, προσωρινή και αποσπασματική, χωρίς συνοχή, χωρίς ενότητα, χωρίς αποτελεσματική αντιμετώπιση του τόσο σοβαρού προβλήματο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ατά τα τελευταία χρόνια που κυβερνούσε το ΠΑΣΟΚ, οφείλω να τονίσω ότι δεν έγινε καμία θετική και ουσιαστική ρύθμιση, τόσο στις μεταφορές προσώπων, όσο και στις μεταφορές πραγμάτων. Αντιμετωπίστηκαν με ανευθυνότητα, τσαπατσουλιά, προσωρινότητα και ψηφοθηρική ευκαιρια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νομοθετικό αλαλούμ παρατηρείται και το απαράδεκτο και αντισυνταγματικό φαινόμενο να ρυθμίζονται περιπτώσεις με Υπουργικές αποφάσεις, που δεν στηρίζονται σε εξουσιοδότηση νόμου, δηλαδή είναι παράνομες. Μάλιστα, μερικές απ' αυτές τις υπουργικές αποφάσεις δεν κυρώθηκαν με νόμο, έστω και εκ των υστέρων και παραμένουν ακόμα έω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από τους πολίτες να σέβονται τους νόμους και παρουσιάζεται το φαινόμενο μερικοί υπουργοί να μη σέβονται τους νόμους και να εκδίδουν υπουργικές αποφάσεις, που δεν στηρίζονται σ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ήθηκε μια χαώδης και βαβυλωνιακή κατάσταση στο χώρο των μεταφορών, που επιβάλλει τη ριζική αναδιάρθρωσή τους, την ενιαία, σύγχρονη και αποτελεσματική ρύθμισή τους, ώστε να εισαχθούν νέες αρχές οργάνωσης και λειτουργίας των εμπορευματικών και επιβατικών μεταφορών, αλλά και κατάλληλη τεχνική υποστήριξη των αυτοκινήτων, εν' όψει της ολοκλήρωσης στις αρχές του 1993 της εσωτερικής κοινοτικής αγοράς και των κοινοτικών ρυθμίσεων, που είναι επόμενο να γίνουν. Ακόμη πιστεύω ότι είναι ανάγκη να γίνει μια συστηματική καταγραφή των προβλημάτων των διαφόρων μεταφορικών κλάδων, να επακολουθήσει ευρεία συζήτηση και ελεύθερος διάλογος με όλους τους κλάδους των μεταφορέων, των επαγγελματιών και γενικά με όσους ασχολούνται, ενδιαφέρονται και εμπλέκονται σ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 να καταστρωθεί μια στρατηγική οργάνωσης και ανάπτυξης των μεταφορών σε διάφορα επίπεδα και με κριτήρια αποκλειστικά εθνικού συμφέροντος, που να στοχεύ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προβλήματα, που έχουν συσσωρευθεί, είναι πολλά και πιεστικά, για τους μεταφορείς και τα μεταφορικά μέσα, έρχεται, κυρίες και κύριοι συνάδελφοι, το παρόν νομοσχέδιο με το οποίο γίνονται σημαντικές ρυθμίσεις, εκσυγχρονίζονται σημαντικά οι μεταφορές, ανακουφίζονται οι μεταφορείς από τη νομοθετική αβεβαιότητα και σύγχυση, που, όπως προείπα, υπάρχει και προλειαίνεται το έδαφος θετικά για την επιτυχία του κύριου στόχου, που είναι ο ταχύς εκσυγχρονισμό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θορίζεται η έννοια του φορτηγού αυτοκινήτου ιδιωτικής χρήσεως και ορίζεται ότι φορτηγό αυτοκίνητο ιδιωτικής χρήσεως είναι εκείνο το μεταφορικό μέσο, που χρησιμοποιείται αποκλειστικά για την εξυπηρέτηση των μεταφορικών αναγκών συγκεκριμένης επιχείρησης, ή επαγγέλματος του ιδιοκτήτου του και με το οποίο απαγορεύεται να διενεργεί μεταφορές με άμεση ή έμμεση είσπραξη κομί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αθορίζονται οι προϋποθέσεις χορήγησης αδειών κυκλοφορίας φορτηγών ιδιωτικής χρήσεως αυτοκινήτων σε ημεδαπά και αλλοδαπά, φυσικά ή νομικά πρόσωπα, που ασκούν κερδοσκοπικό ή βιοποριστικό επάγγελμα ή επιχείρηση και εφόσον ο αιτών έχει πραγματοποιήσει ακαθάριστα έσοδα ύψους, για κάθε τόνο μικτού βάρους του φορτηγού αυτοκινήτου, 400.000 δρχ., κατά το τελευταίο οικονομικό έτος. Οι άδειες αυτές αρχικά είναι προσωρινές, ισχύουν δηλαδή για ένα έτος και κατόπιν υπό προϋποθέσεις πάλι και αφού πραγματοποιήσουν ακαθάριστα έσοδα, τουλάχιστον ενός εκατομμυρίου, για κάθε τόνο του αυτοκινήτου, τότε μετατρέπονται σε οριστικές, άλλως οι άδειες αυτές αφα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η κατ' εξαίρεση χορήγηση αδειών κυκλοφορίας φορτηγών αυτοκινήτων ιδιωτικής χρήσεως, σε ημεδαπά ή αλλοδαπά, φυσικά ή νομικά πρόσωπα, που πραγματοποιούν σημαντικές επενδύσεις στην Ελλάδα, καθώς και σε εταιρεία που έχουν αντικείμενο εργασιών τις χρηματαποστολές, με ειδικά διασκευασμέν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οι καθοριζόμενες γενικά εισφορές για τα φορτηγά ιδιωτικής χρήσεως αυτοκίνητα περιορίζονται στο 1/3 για τα φορτηγά ιδιωτικής χρήσεως αυτοκίνητα που ανήκουν σε γεωργικές, κτηνοτροφικές, πτηνοτροφικές, μελισσοκομικές κλπ. επιχειρήσεις. Είναι μια εύνοια προς τον αγροτικό κόσμο, που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λλάσσονται κάθε εισφοράς τα βυτιοφόρα αυτοκίνητα ιδιωτικής χρήσεως, που μεταφέρουν και διανέμουν νερό σε περιοχές που δεν υδρεύονται, καθώς και τα απορριμματοφόρ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οι περιπτώσεις που απαγορεύεται η χρησιμοποίηση των φορτηγών ιδιωτικής χρήσεως αυτοκινήτων, καθώς και οι κυρώσεις που επιβάλλονται στους παραβάτες των απαγορευτικών διατάξεων της νομοθεσίας, όπως είναι το χρηματικό πρόστιμο, η αφαίρεση της άδειας κυκλοφορίας, η αφαίρεση των πινακί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ότι οι άδειες κυκλοφορίας φορτηγών αυτοκινήτων ιδιωτικής χρήσεως βυτιοφόρων μεταφοράς υγρών καυσίμων και υγραερίου χορηγούνται, σύμφωνα με τον ν.1571/85, ύστερα από καταβολή εφάπαξ εισφοράς και αφού καταβάλλουν 16 δρχ. ανά χιλιόγραμμο του μικτού βάρου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δυνατότητα στους ιδιοκτήτες των φορτηγών αυτοκινήτων ιδιωτικής χρήσεως κοινού φορτίου, που ετέθησαν σε κυκλοφορία από εμπόρους υγρών καυσίμων, μέχρι 11.2.1988, με έδρα το Νομό Θεσσαλονίκης, να θέτουν σε κυκλοφορία ένα φορτηγό αυτοκίνητο ιδιωτικής χρήσεως βυτιοφόρο μεταφοράς πετρελαίου θέρμανσης, μικτού βάρους μέχρι 8.000 χιλιόγραμμων, εφόσον δεν έχουν άλλο βυτιοφόρο ιδιωτικής χρήσεως αυτοκίνητο και αφού καταβάλλουν τις εισφορές των παραγράφων 2 και 3 του άρθρου 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α φορτηγά εκείνα που μετέφεραν τα καύσιμα με κάνιστρα και με βαρέλια. Είναι ξεπερασμένα πλέον. Είχα ζητήσει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Υπουργό να μην περιοριστούμε μόνο στο Νομό της Θεσσαλονίκης, για την αντικατάσταση αυτών των αυτοκινήτων, αλλά να επεκταθούμε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πουθενά πλέον, να κυκλοφορεί τέτοιο αυτοκίνητο που θα μεταφέρει καύσιμα με βαρέλια ή με κάνιστρα. Ελπίζω, κύριε Υπουργέ, ότι θα αποδεχθείτε αυτήν την πρόταση, που εκσυγχρονίζει αυτό το είδο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ται ότι το συνολικό μικτό βάρος των φορτηγών αυτοκινήτων, αυτοδυνάμων ή συρμών, μεταφορικών επιχειρήσεων, κατά το χρόνο σύστασης και λειτουργίας τους, πρέπει να είναι τουλάχιστον 110 τόνοι, ή ο αριθμός των εισφερομένων φορτηγών δημοσίας χρήσεως αυτοκινήτων να είναι τουλάχιστ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ονται οι κυρώσεις που επιβάλλονται σε διεθνείς επιχειρήσεις μεταφοράς με φορτηγά αυτοκίνητα, σε περιπτώσεις που παραβιάζουν διμερείς ή πολυμερείς συμφωνίες. Αυτό ήταν απαραίτητο γιατί πρέπει να εμπεδωθεί η εμπιστοσύνη και των ελληνικών μεταφορικών εταιριών, αλλά και του ελληνικού κράτους. Προβλέπεται η ελεύθερη και χωρίς όρους μεταβίβαση πλέον των φορτηγών δημοσίας χρήσεως αυτοκινήτων, των οποίων η μεταβίβαση είχε απαγορευθεί με το νόμο 135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α μοναδικά αυτοκίνητα, αυτά που προέρχονται από τα τρίκυκλα και είναι μέχρι τριών τόνων μικτού βάρους, που δεν είχαν οι ιδιοκτήτες τους το δικαίωμα να μεταβιβάζονται. Όλα τα άλλα, φορτηγά επιβατικά, κλπ έχουν τη δυνατότητα να μεταβιβάζονται από τους ιδιοκτήτες τους. Μόνο αυτά εξαιρούνται. Τώρα τακτοποιείται και αυτό το θέμα και είναι προς τιμή του κυρίου Υπουργού, που ανταποκρίνεται στο αίτημα αυτών των φτωχών βιοπαλαιστών επαγγελματιών ιδιοκτητών μικρών φορτηγών αυτοκινήτων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οι κυρώσεις, όταν χρησιμοποιείται φορτηγό αυτοκίνητο ιδιωτικής χρήσης, για εκτέλεση δημόσιας μεταφοράς, ή εκδίδει φορτωτικές για τέτοιες μεταφορές, ή συνεργεί στην υπερφόρτωση φορτηγών οχημάτων δημόσιας ή ιδιωτικής χρήσης, κατά ποσοστό άνω του 10% του μικτού βάρου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ές είναι χρηματικές, αλλά μπορεί να φθάσουν και στην αφαίρεση των πινακίδων μέχρι 3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Υπουργέ, ότι είναι λίγο βαριές οι ποινές αυτές, και θα έπρεπε να τις μειώσουμε στο ήμισυ. Προβλέπεται ότι για υπερφόρτωση του 10% επιβάλλεται πρόστιμο 50.000 δραχμών στον παραβάτη και για υπερφόρτωση άνω του 20% επιβάλλεται πρόστιμο 100.000 δραχμών και μέχρι 30 ημέρες αφαίρεση των πινακ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παλαιστές είναι, κύριε Υπουργέ, είναι μικρό το φορτίο που μεταφέρουν και καμιά φορά μπορεί να κάνουν και κάποια υπερφόρτωση. Ας μην είναι εξοντωτικές οι ποινές. Ας επιβάλλουμε το ήμισυ αυτών των ποινών, και, νομίζω, ότι θα είμαστε μέσα στα όρια της δικαιοσύνης και της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σαστε στα άσπρα ντυμένος και παριστάνετε την αθώα πε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συνάδελφε, η Πτέρυγα αυτή που ανήκω μέχρι στιγμής, τουλάχιστον, πορεύεται ολόλευκη, σαν τους κύκνους. Δεν εφόρεσα μαύρα να μη μοιάζω μ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η η δική σας, νομίζω, ότι έχει αρκετά τρωτά παγκοσμίως, όχι μόνο μέσα στα ελληνικά πλαίσια και πρέπει να φορά μα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παρακαλώ, όχι αντιδικίες. Όχ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ς μην μιλάτε λοιπόν για μαύρα και για άσπρα. Άλλωστε ο κόσμος έχει βαρεθεί τα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καλύτερα, "στου κρεμασμένου το σπίτι να μη μιλάνε για σκοιν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α άσπρα σας ενοχλούν. Αν το ήξερα θα φόραγα κόκκινα, κύριε Κόρακα, για να σας ευχαρισ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Βουγιουκλ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θορίζονται οι κυρώσεις, όταν χρησιμοποιείται φορτηγό αυτοκίνητο ιδιωτικής χρήσεως, για εκτέλεση δημόσιας μεταφοράς ή εκδίδει φορτωτικές για τέτοιες μεταφορές, ή συνεργεί στην υπερφόρτωση των οχημάτων δημόσιας χρή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σχετικά με τη μεταφορά της έδρας των φορτηγών δημόσιας χρήσης αυτοκινήτων, τη μεταβίβαση αυτών, μικτού βάρους μέχρι 4 τόνων, την αντικατάσταση των φορτηγών Δ.Χ. αυτοκινήτων, μεταφοράς κρεάτων, με άλλα, μέχρι 6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αυτή η τακτοποίηση, από τον κύριο Υπουργό, για τα αυτοκίνητα αυτά που προορίζονται να μεταφέρουν κρέατα. Είναι δίκαιη και σωστή η ρύθμιση και, νομίζω, ότι πράγματι και αυτό τιμά τον κύριο Υπουργό ο οποίος έδειξε κατανόηση στην τροπολογία και στα αιτήματα που υπο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το δικαίωμα, σε μεμονωμένους αυτοκινητιστές, που εκτελούν εθνικές μεταφορές, να θέτουν σε κυκλοφορία, για κάθε ρυμουλκό όχημα Δ.Χ. που κατέχουν, μέχρι και δύο ρυμουλκούμενα ή ημιρυμουλκούμενα οχήματα, για τα οποία και εκδίδονται οι αντίστοιχες άδειες κυκλοφορίας. Αυτά τα ρυμουλκούμενα και ημιρυμουλκούμενα οχήματα, που έχουν χαρακτηρισθεί ως ανεξάρτητες κυκλοφοριακές μονάδες και έχουν πάρει άδεια κυκλοφορίας, απαλλάσσονται των τελών κυκλοφορίας και της εισφοράς του νόμου 383/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δυνατότητα στους οδικούς μεταφορείς εμπορευμάτων να ενταχθούν στην κατηγορία των εθνικών ή διεθνών οδικών εμπορευματικών μεταφορών, κατ` εκλογή τους. Μπορούν να διαλέξουν ή τη μία κατηγορία των εθνικών μεταφορών ή την άλλη των διεθνών μεταφορών. Εκείνοι όμως, οι οποίοι εκτελούν και εθνικές και διεθνείς μεταφορές, θα συνεχίσουν να εκτελούν και τις δύο αυτές μεταφορές. Δεν βλάπτονται, δεν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τα θέματα αναγκαστικής κατάσχεσης φορτηγών Δ.Χ. αυτοκινήτων, πλειστηριασμού αυτών κλπ και ορίζεται ότι κατάσχεται μόνο το όχημα και όχι η άδεια. Όπως και εκπλειστηριάζεται μόνο το όχημα και όχι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και για τα φορτηγά ιδιωτικής χρήσεως αυτοκίνητα, τα οποία είναι προορισμένα για οδική βοήθεια και τα οποία έχουν ενταχθεί σε μεταφορικές επιχειρήσεις του αναπτυξιακού νόμο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δυνατότητα: πρώτο στους πολύτεκνους, κατόχους επιβατικών Δ.Χ. αυτοκινήτων, να απασχολούνται ως οδηγοί και σε άλλ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κυρίες και κύριοι συνάδελφοι είναι σωστή. Τον πολύτεκνο πρέπει να τον εξαιρούμε και να τον μεταχειριζόμαστε καλά σε όλες τις περιπτώσεις. Και το νομοσχέδιο αυτό, αυτή την εξαιρετική, την καλή μεταχείριση κάνει για τους πολύτεκνους. Επιτρέπει στους πολύτεκνους οδηγούς αυτοκινήτων Δ.Χ. να εργάζονται και σ` άλλα αυτοκίνητα, ως οδηγοί, για να μπορέσουν να ζήσ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ίνεται το δικαίωμα στους συνταξιούχους να τους χορηγηθεί ή να τους ανανεωθεί η ειδική άδεια οδήγησης επιβατικού Δ.Χ. αυτοκινήτου. Σε ποιους συνταξιούχους; Στους πτωχούς. Σε κείνους που παίρνουν μικρές, πολύ μικρές συντάξεις, για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επιζήσουν με την πενιχρή σύνταξη, την οποία παίρνουν και τους δίδεται το δικαίωμα να εργασθούν και στο επάγγελμα αυτό του οδηγού δημόσιας χρήσεως αυτοκινήτου. Επίσης παρατείνεται η προθεσμία μεταβίβασης των επιβατικών δημοσίας χρήσεως αυτοκινήτων στους ολυμπιονίκες. Στην πράξη, κύριε Υπουργέ, νομίζω, ότι μόνο ένας ολυμπιονίκης είναι και δεν θα πρέπει να αδικηθεί, γιατί ευρισκόμενος στο εξωτερικό, όταν είχε δοθεί το δικαίωμα για τη μεταβίβαση των επιβατικών αυτών αυτοκινήτων δημοσίας χρήσεως, ως αντιπρόσωπος, στους ολυμπιακούς αγώνες, της Ελλάδος, δεν μπόρεσε να κάνει χρήση αυτού του δικαιώματος. Κυρώνεται η υπουργική απόφαση, που ορίζει ότι τα επιβατικά δημοσίας χρήσεως τουριστικά αυτοκίνητα (είναι τα λεγόμενα ταξί πολυτελείας) παραμένουν σε κυκλοφορία και μπορούν να αντικατασταθούν με αυτοκίνητα της ιδίας κατηγορίας μέχρι 8 θέσεων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υθμίζονται θέματα σχετικά με τη χορήγηση νέων αδειών κυκλοφορίας, σε πετρελαιοκίνητα, επιβατικά και φορτηγά ιδιωτικής χρήσεως, αυτοκίνητα, μικτού βάρους κάτω των 4 τόνων. Εξαι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βέβαια, το λεκανοπέδιο της Αττικής και η Θεσσαλονίκη. Έγινε δεκτό από την ΕΟΚ ότι πρέπει να εξαιρεθούν οι περιοχές αυτές για λόγους μεγάλης ρύπανσης, αλλά για την υπόλοιπη Ελλάδα πρέπει να εφαρμοσθούν οι αποφά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στο Υπουργείο Μεταφορών και Επικοινωνιών Εθνικό Συμβούλιο Μεταφορών, για να γνωμοδοτεί σχετικά με την οργάνωση και λειτουργία του συστήματος των μεταφορών και των μεταφορικών μέσων. Ήταν απαραίτητο, πράγματι, αυτό το συμβούλιο, καλώς ιδρύεται και η συγκρότησή του είναι πολύ αντιπροσωπευτική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νται θέματα σχετικά με την εκμετάλλευση των συνεργείων συντήρησης και επισκευής αυτοκινήτων, τον τεχνικό έλεγχο των οχημάτων και καθορίζονται ειδικά τέλη ανάλογα με το είδος του οχήματος. Προβλέπεται η δυνατότητα μεταφοράς της έδρας των ΗΛΠΑΠ σε άλλο δήμο ή κοινότητα του Νομού Αττικής. Παρέχεται η δυνατότητα με προεδρικά διατάγματα να ρυθμισθούν θέματα των κλάδων αερολιμενικών και ηλεκτρονικών της υπηρεσίας πολιτικής αεροπορίας, που αφορούν στον καθορισμό αυξημένων κριτηρίων και απαιτήσεων, από εκείνα που ισχύουν για τους λοιπούς δημοσίους υπαλλήλους, για τη βαθμολογική εξέλιξη των υπαλλήλων των κλάδων αυτών, καθώς και για την καθιέρωση νέων βαθμίδων καθηκόντων που απορρέουν από τα πιστοποιητικά εξειδίκ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το δικαίωμα στα ΕΛΤΑ να χρηματοδοτούν το εγκεκριμένο πρόγραμμα των επενδύσεών τους με ποσοστό 6% επί των ακαθαρίστων εισπράξεών των κάθε χρόνο. Επιτρέπεται, κατ' εξαίρεση, η εγκατάσταση κρατικών τηλεφωνικών συνδέσεων στις κατοικίες των μελών της κυβερνήσεως, των υφυπουργών, των γενικών γραμματέων της Προεδρίας της Δημοκρατίας, του Υπουργικού Συμβουλίου της Βουλής, των γενικών γραμματέων των Υπουργείων, καθώς και των γενικών γραμματέων αυτοτελών γενικών γραμματειών, που έχουν συσταθεί με τα άρθρα 26 και 27 του ν.1558/85. Το ίδιο δικαίωμα δίδεται και στον αρχηγό του Γενικού Επιτελείου της Εθνικής Άμυνας, στον αρχηγό του Στρατού, του Ναυτικού, της Αεροπορίας, στον αρχηγό της Ελληνικής Αστυνομίας, στον αρχηγό του Λιμενικού Σώματος στον αρχηγό του Πυροσβεστικού σώματος και του διοικητή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κάνω μια παρατήρηση: Το δικαίωμα της ατέλειας των τηλεφωνικών συνδέσεων το είχαν από το Σύνταγμα μόνο οι Βουλευτές. Με απόφασή τους οι Βουλευτές, μόνοι τους, το κατήργησαν αυτό το δικαίωμα. Τώρα δίνεται σε άλλους και δεν δίνεται στους Βουλευτές. Καθορίζεται ότι, απο τα ετήσια έσοδα που προβλέπονται από το νομοθετικό διάταγμα 638/70, στο τέλος κάθε οικονομικής χρήσης, ποσοστό 2% αποδίδεται στο ταμείο αρωγής υπαλλήλων του Υπουργείου Μεταφορών και Επικοινωνιών και το υπόλοιπο διατίθεται για την κάλυψη δαπανών οργανώσεως εκπαιδευτικών προγραμμάτων επιμόρφωσης των υπαλλήλων εξεταστών υποψηφίων οδηγών, για την κάλυψη των δαπανών προμήθειας ειδών πληροφορικής, σφυγμομέτρησης της κοινής γνώμης και ενημέρωσης του κοινού, χορήγησης ειδικού επιδόματος στους υπαλλήλους του Υπουργείου Μεταφορών και Επικοινω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ο χρόνος παρήλθε, θα ήθελα εδώ να τονίσω ότι στους μεταφορείς που έχουν τα μικρά αυτοκίνητα δημοσίας χρήσεως -ήταν μέχρι 3 τόνων, τώρα τα κάναμε μέχρι 4 τόνων- θα πρέπει να χορηγηθεί το δικαίωμα να κυκλοφορούν, εκτός από το νομό που έχουν την έδρα τους και στους όμορους νομούς και να μεταφέρουν σ' όλη την Ελλάδα ευπαθή αλιευτικά, κτηνοτροφικά, γεωργικά προϊόντα, όπως και οικο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νας, που φορτώνει ψάρια στη Λακωνία, να τα ξεφορτώσει 20 και 30 φορές μέχρις ότου φτάσει στη Θράκη.</w:t>
      </w:r>
    </w:p>
    <w:p>
      <w:pPr>
        <w:pStyle w:val="Style15"/>
        <w:rPr>
          <w:rFonts w:ascii="Courier New" w:hAnsi="Courier New" w:cs="Courier New"/>
        </w:rPr>
      </w:pPr>
      <w:r>
        <w:rPr>
          <w:rFonts w:cs="Courier New" w:ascii="Courier New" w:hAnsi="Courier New"/>
        </w:rPr>
        <w:t>ΠΡΟΕΔΡΟΣ(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ύτε εκείνος ο οποίος μεταφέρει έπιπλα, μία οικοσκευή ενός υπαλλήλου, ενός στρατιωτικού, ενός αστυνομικού, από την Αχαΐα στην Ήπειρο, να ξεφορτώνει και να φορτώνει σε κάθε νομό αλλάζοντα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γώ είμαι, βέβαια, υπέρ της ελεύθερης μεταφοράς, για όλα τα αυτοκίνητα, αλλά μέχρις ότου γίνει αυτό, τουλάχιστον ας δώσουμε αυτό το περιορισμένο δικαίωμα σ' αυτούς τους φτωχούς βιοπαλαιστές μεταφορείς.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Εισηγητής του ΠΑΣΟΚ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είτε διαβάζοντας κανείς την εισηγητική έκθεση, είτε ακούγοντας τον Εισηγητή της Πλειοψηφίας, μένει με την εντύπωση ότι σήμερα έχουμε ένα θεσμικό νομοσχέδιο στο χώρο των χερσαίων μεταφορών που λύνει όλα τα προβλήματα του παρελθόντος, που ανοίγει καινούριες προοπτικές και ομαλοποιεί, αν θέλετε, τις σχέσεις των οδ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αντιλαμβάνεσθε τίποτα απ' όλα αυτά δεν είναι αλήθεια. Πρόκειται για ένα νομοσχέδιο περιστασιακό, πρόκειται για ένα νομοσχέδιο ευκαιριακό και πρόκειται για ένα νομοσχέδιο που λύνει επί μέρους ζητήματα τα οποία ωρίμασαν μέσα στα προηγούμεν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να δει κανείς την πορεία της χερσαίας μεταφοράς τα τελευταία 15 χρόνια. Το 1976 έγινε μια σημαντική προσπάθεια να μπει μία σειρά στις οδικές μεταφορές, στις οδικές μεταφορές που κυριαρχούνται πράγματι από πολλά νομοσχέδια, τα οποία, κύριε Βουγιουκλάκη, δεν έγιναν στις μέρες μας, ευκαιριακά νομοσχέδια με κατηγορίες φορτηγών αυτοκινήτων άλλες που έβγαλε ο τάδε Υπουργός -του παρελθόντος εννοώ- άλλες άδειες που έβγαλε η τάδε κυβέρνηση, άδειες καραγωγέων, άδειες τρίτροχων και ένα σωρό κατηγορίες αδειών χερσαίας μεταφοράς, που κατάντησαν δυνάστες και των εμπορευομένων και εκείνων που έχουν ανάγκη της μεταφοράς, αλλά και στο τέλος κατάντησαν μεταξύ τους να βρίσκονται σε ένα εσωτερικό εμφύλιο πόλεμο, ο οποίος είχε μόνο σκοπό τη λύση προσωπικών και επαγγελματικών προβλημάτων χωρίς να προσφέρει τίποτα στη χερσαία μεταφορά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μία προσπάθεια το 1976 από ένα νόμο που ψήφισε την εποχή εκείνη η Νέα Δημοκρατία, ένας νόμος ο οποίος έκτοτε δεν εφαρμόστηκε σχεδόν εξ ολοκλήρου, γιατί σε όλες τις ρυθμίσεις που έκανε η τότε κυβέρνηση υποχώρησε κάτω από την πίεση των επαγγελματικών συμφερόντων. Μετά δε τη μεγάλη απεργία των ψυγείων το 1979, ο νόμος του 1976 κατέστη ανύπαρκτος και έκτοτε ο καθένας καθόριζε τη νομική του θέση και τη νομική του υπόσταση στο χώρο της μεταφοράς ανάλογα με τη δύναμη και τις επιπτώσεις που είχε η απε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ργία των διεθνών μεταφορών έκλεινε τα σύνορα, η απεργία των εθνικών μεταφορών έκλεινε τους εθνικούς δρόμους και φυσικά οι μικροαπεργίες των μικρών μεταφορέων οι οποίες βέβαια ουδέποτε δημιουργούσαν προβλήματα στην εθνική οικονομία, με αποτέλεσμα να μην ακούγοντα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νόμος ο 1073 ψηφίστηκε το 1980, ο οποίος επέτρεψε τη μετατροπή των μικρών τρίτροχων σε φορτηγά 3 τόνων, τα οποία αντικαταστάθηκαν μέχρι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τορία για όσους εκ των υστέρων ασχολήθηκαν με το θέμα, δημιουργεί πολλά ερωτηματικά και απορίες που πέρασαν βέβαια στην ιστορία. Διότι, κυκλοφόρησαν 15.000 μικρά φορτηγά αυτοκίνητα 3 τόνων όπως λέει ο νόμος, όταν κανένα εργοστάσιο δεν παρήγε φορτηγά μικρότερα των 4 τόνων και 200 κιλών και όταν μονάχα δύο εταιρίες μπορούσαν να μετατρέψουν με αφαίρεση μιας σούστας τα 4.200 κιλά σε 3 τόνους, για να μπορέσουν να εξυπηρετηθούν 15.000 μεταφορείς. Ήταν ένα σκάνδαλο της εποχής εκείνης που ποτέ δεν ασχοληθήκαμε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ο Εισηγητής της Νέας Δημοκρατίας, αλλά και ο Υπουργός που έχει συμβούλους, που θα έπρεπε να τον αποτρέψουν από τέτοιες κουβέντες, γιατί στο σπίτι του κρεμασμένου δεν μιλάνε για σχοινί, και λένε ότι σήμερα γίνεται θεσμικό έργο και ότι στα 8 χρόνια του ΠΑΣΟΚ δεν έγινε τίποτα. Ναι, κύριοι γιατί στα 8 χρόνια του ΠΑΣΟΚ μαζεύαμε τις συνέπειες των πράξεων του παρελθόντος των νόμων του 1976 και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βιάζεσθε και μη χαίρεσθε γιατί αυτά που θα ψηφίσετε σήμερα σαν κυβερνητικό νομοσχέδιο, δεν είναι νομοσχέδιο που ετοιμάσατε εσείς, αλλά είναι νομοσχέδιο που βρήκε στα συρτάρια του Υπουργείου Μεταφορών ο αγαπητός κ. Γκελεστάθης.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πεια ψηφίζετε νομοσχέδιο για το οποίο έχουν εργασθεί περισσότερο οι Υπουργοί του ΠΑΣΟΚ, παρά οι Υπουργοί της Νέας Δημοκρατίας. Αυτά για να είμαστε εξηγημένοι και για να ξέρετε τι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σθε αν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Χαίρομαι που με διακόπτει ο κ. Καλογιάννης. Μου εξασφαλίζετε ιδιαίτερη δημοσιότητα, κύριε Καλογιάννη, με τις διακοπ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ή είναι η κατάσταση στο χώρο των μεταφορών. Αυτά τα χρόνια ωρίμασαν ορισμένες συνθήκες, συνθήκες τις οποίες είχα βρει όταν πήγα στο Υπουργείο, όπου το νομοσχέδιο των φορτηγών ΙΧ ήταν προετοιμασμένο από το συνάδελφό μου τον κ. Μπαντουβά. Δεν το προχώρησα εκείνη την εποχή, γιατί τα πράγματα είχαν φθάσει σε μία όξυνση ανάμεσα στις ομάδες των μεταφορέων και θεώρησα ότι ήταν μοναδική ευκαιρία άπαξ δια παντός στο χώρο της μεταφοράς να λήξει το παρελθόν, να περάσει μια γομολάστιχα να σβήσει τις διάφορες κατηγορίες, να εξομαλύνει τις εσωεπαγγελματικές συγκρούσεις και να δημιουργήσει ένα θεσμικό πλαίσιο το οποίο θα επέτρεπε στο χώρο της μεταφοράς να αναδειχθεί σε μία σοβαρή επαγγελματική δραστηριότητα ικανή να εκμεταλλευθεί τις δυνατότητες και τις προϋποθέσεις που δημιουργούσε η ενοποίηση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είναι ξεκάθαρο ότι όταν μιλάμε για χερσαίες μεταφορές, δεν μιλάμε ούτε για φορτηγατζήδες ούτε για φορτηγά. Μιλάμε για μια τεράστια επαγγελματική δραστηριότητα, η οποία κάτω από τα δεδομένα της ΕΟΚ θα μπορούσε να επιτρέψει στον Τόπο μας οι μεμονωμένοι φορτηγατζήδες να μεταβληθούν στους εφοπλιστές του επόμενου αιώνα. Είναι μεγάλες οι δυνατότητες και οι ικανότητες των Ελλήνων μεταφορέων, ώστε μπορούν να δημιουργήσουν καινούριες προοπτικές εφάμιλλες των Ολλαν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αν σήμερα ο Έλληνας μεταφορέας δεν αντιμετωπίσει την πραγματικότητα, γιατί αν το κράτος δεν αντιμετωπίσει την πραγματικότητα μέσα σε ένα θεσμικό πλαίσιο, αλλά ευκαιριακά λύσει τα προβλήματα των διαφόρων ομάδων, τότε η ενοποίηση της αγοράς θα σημάνει και το τέρμα της ελληνικής μεταφοράς. Είναι μια πολύ σημαντική δραστηριότητα η χερσαία μεταφορά για τον Τόπο μας όχι μόνο από την άποψη του μεταφορικού έργου, αλλά και από την άποψη της διακίνησης των προϊόντων που για την Ελλάδα γενικά είναι πολύ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ετε υπόψη σας ότι η καινούρια προοπτική που ανοίγεται στις ευρωπαϊκές μεταφορές, είναι ο σιδηρόδρομος, που συντάσσεται και με την οικολογική λογική σήμερα στην Ευρώπη και με τα εμπόδια που φέρνουν οι διάφορες χώρες για τη διέλευση φορτηγών από τους δρόμους τους, για λόγους οικολογικούς. Η Ελλάδα από αυτήν την υπόθεση δεν μπορεί να επωφεληθεί, γιατί το δίκτυο των σιδηροδρόμων μέσα στο ελληνικό έδαφος είναι μόνο 60 χιλιόμετρα από Θεσσαλονίκη μέχρι Ειδομένη. Όλο το άλλο σιδηροδρομικό δίκτυο περνάει μέσα από ξένες χώρες οι οποίες ασκούν την εκμετάλλευση αυτών τω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ύ σημαντικό για τον Τόπο μας να βάλουμε κάποιες αρχές που θα οδηγήσουν στην ανάπτυξη του τομέα των εμπορευματικών χερσαίων μεταφορών. Αυτή ήταν η δική μας αντίληψη και η σκέψη ήταν η εξής: Από τη στιγμή που περνάμε μία σειρά από διατάξεις -αυτές που βλέπετε και που οι περισσότερες είχαν ετοιμασθεί επί των ημερών μας- που ικανοποιούν τα προβλήματα και τις ανάγκες των μεταφορέων, είναι μοναδική ευκαιρία να φτιαχτεί ένα θεσμικό νομοσχέδιο, όπου από τη μια μεριά θα βάζει στη ζυγαριά αυτά που παίρνουνε και από την άλλη αυτά που πρέπει να δώσουν για να φτιάξουμε σε αυτόν τον Τόπο μια ομαλή αγορά εμπορευματ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βέβαιο, ότι μετά την ψήφιση του σημερινού νομοσχεδίου όταν οι επιμέρους μεταφορείς, διεθνείς, νομαρχιακοί, εξειδικευμένων μεταφορών κοντέινερς ψυγεία βυτιοφόροι κ.λπ. πάρουν αυτά που ζητάνε και οποιοσδήποτε Υπουργός στο μέλλον θα προσπαθήσει να βάλει σε λογαριασμό τη χερσαία μεταφορά δεν θα έχει κανένα αντάλλαγμα να τους πιέσει και θα υφίσταται τις συνεχείς απεργίες που δύσκολο τελικά για την κάθε κυβέρνηση είναι να αναλάβει το κόστος αυτών των απεργιών. Ήταν λοιπόν μοναδική ευκαιρία, αυτές οι εκχωρήσεις και οι ικανοποιήσεις δίκαιων αν θέλετε αιτημάτων των κλάδων των μεταφορέων, να συνδυαστούν με ένα θεσμικό πλαίσιο μέσα στο οποίο θα έμπαινε μία αρχή. Και αυτή ήταν η σκέψη μας. Και θυμάμαι τότε ότι είχα πει στους μεταφορείς, κύριοι μην τρώγεστε μεταξύ σας. Το πρόβλημά σας δεν είναι ο μικρός φορτηγός, το πρόβλημά σας δεν είναι ο τρίκυκλος να τον κυνηγάτε στους δρόμους. Το πρόβλημά σας είναι ο Ολλανδός μεταφορέας, το πρόβλημά σας είναι ο Βούλγαρος μεταφορέας, γιατί την εποχή εκείνη ήταν ισχυρός ο Βούλγαρος μεταφορέας. Και αντί να στρέψετε τα βλέμματά σας εκεί που πραγματικά υπάρχει ο κίνδυνος της ελληνικής μεταφοράς, εδώ ασχολούμαστε γιατί να κουβαλάει ο ένας και γιατί να κουβαλάει ο άλλος. Αυτή ήταν τότε η σκέψη και πραγματικά καταρτίσαμε ένα νομοσχέδιο πάνω σ` αυτήν τη φιλοσοφία που δεν πέρασε, κύριοι συνάδελφοι, γιατί εναντίον του νομοσχεδίου αυτού απείργησαν όλοι. Απείργησαν μέχρι και οι μικροί μεταφορείς οι οποίοι έρχονται σήμερα να πουν "ο Χαραλάμπους μας έδινε πολύ περισσότερα απ` ό,τι μας δίνει το σημερινό νομοσχέδιο". "Στερνή μου γνώση να σε είχα πρώτα" που λένε. Γιατί θα πρέπει να καταλάβουν όλοι ότι δεν μπορούμε να προχωρήσουμε σε ανάπτυξη χωρί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κύριοι συνάδελφοι, δεν μπαίνουν αρχές. Διαιωνίζεται μία κατάσταση. Οι εκ τρικύκλων, παραμένουν εκ τρικύκλων. Οι εκ καραγωγέων, παραμένουν εκ καραγωγέων. Οι εκ Ζαΐρ, παραμένουν εκ Ζαΐρ. Υπάρχει μία περιπτωσιολογία, που κάθε Υπουργός στο μέλλον θα ταλαιπωρείται, γιατί η κάθε κατηγορία θα απαιτεί και θα απειλεί για μία διαρρύθμιση των σχέσεων, ενώ η λύση ήταν η εξής: Να σβήσουμε το αμαρτωλό παρελθόν, να ενοποιήσουμε το χώρο των μεταφορών, να έχουν τη δυνατότητα από το μικρό φορτηγό μέχρι το μεγάλο να εξελιχθούν, να μπουν μέσα στα πλαίσια της διεθνούς μεταφοράς, να μπουν οι Έλληνες μεταφορείς στην Ευρώπη και να διεκδικήσουν ένα σοβαρό μερίδιο στη μεταφορική αυτή αγορά που είναι πραγματικά πολύ μεγάλη. Εμείς ξαναζούμε μέσα στον επαρχιωτισμό μας, λύνουμε τα ζητήματα, ικανοποιούμε ομάδες, προέδρους, γραμματείς και φαρισαίους και το θέμα, κύριε Βουγιουκλάκη, διαιωνίζεται και ο επόμενος Υπουργός μετά δύο χρόνια θα ξαναϋποστεί ό,τι υπέστη ο κ. Γκελεστάθης, ό,τι υπέστην εγώ, ό,τι υπέστη ο κ. Μπαντουβάς και η ζωή θα συνεχίζεται μέχρις ότου ο χώρος της ελληνικής μεταφοράς χρεοκοπήσει, διότι τότε θα έλθουν οι Ολλανδοί που έχουν μία οργανωμένη μεταφορά και θα λήξει η υπόθεση της ελληνικής μεταφοράς, βοηθούντων και των Σκοπίων, βοηθούντων και των προβλημάτων που υφίστανται σήμερα στη Γιουγκοσλαβία και στις άλλες χώρες της Ευρώπης, Αυστρία και Ελβετία, που για λόγους οικολογικούς, εμποδίζουν να περάσουν ελεύθερα τα φορτηγά αυτοκίνητα. Αυτή είναι η κατάσταση. Γι` αυτό θα μπορούσατε να φέρετε αυτό το νομοσχέδιο, να ικανοποιήσετε τους μεταφορείς, αλλά ούτε να επαίρεσθε ούτε να κάνετε κριτική στο ΠΑΣΟΚ. Εμείς δεν ψηφίσαμε νομοσχέδιο αλλά κάναμε μία πολύ σοβαρή δουλειά με σοβαρή υποδομή και με αρχές, πάνω στις οποίες αρχές έχετε στηριχθεί για να φτιάξετε σήμερα εσείς το δικό σας νομοσχέδιο το οποίο δεν θα πολεμήσουμε μετά μανίας -πολλές διατάξεις θα τις ψηφίσουμε-αλλά κρατήστε το στο ύψος που του ανήκει και όχι περισσότερο και η κριτική να είναι ρυθμισμένη ανάλογα με το περιεχόμενο που σας επιτρέπ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οι συνάδελφοι, δεν είναι να περάσουμε οποιεσδήποτε διατάξεις. Το θέμα στο χώρο της μεταφοράς, είναι να βάλουμε προοπτική. Είναι θετικό το ότι οι μεταφορείς μπαίνουν στον αναπτυξιακό νόμο. Γιατί η μεταφορά είναι παραγωγικός τομέας. Θα έπρεπε να έχει τη δυνατότητα των δανείων των βιοτεχνικών ή των άλλων δανείων που παίρνουν οι οποιεσδήποτε επιχειρήσεις. Είναι πάρα πολύ σημαντικός ο τομέας για την ελληνική παραγωγή και θα έπρεπε να το δούμε με αυτήν τ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ευκαιριακά αντιμετωπίζετε ένα σωρό ζητήματα εδώ μέσα. Αντιμετωπίζετε όσα ζητήματα σας επιτρέπουν οι αντιδικίες μεταξύ των μεταφορέων. Λύνετε το πρόβλημα των βυτιοφόρων της Θεσσαλονίκης επειδή το επιτρέπουν τα μεγάλα βυτιοφόρα της Θεσσαλονίκης, αυτοί που σφαζόντουσαν και κοβόντουσαν χέρια έξω από την ΕΚΟ στη Θεσσαλονίκη. Και όταν δέχθηκαν οι πάνω, και όλοι γνωρίζουν οι παροικούντες στην Ιερουσαλήμ πώς δέχθηκαν τα μεγάλα βυτιοφόρα της Θεσσαλονίκης να βάλουν βυτίο τα μικρά βυτιοφόρα, τους το δ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αυτή είναι περιστασιακή ρύθμιση. Το ίδιο πρόβλημα, οι στενοί δρόμοι της Άνω Πόλης της Θεσσαλονίκης υπάρχει στα νησιά, σε παραδοσιακούς οικισμούς. Γιατί δεν επεκτείνετε αυτό το δικαίωμα παντού και ρυθμίζετε ειδικά τα κάνιστρα και τα κάνετε βυτιοφόρα ειδικά και μόνο στη Θεσσαλονίκη; Επειδή υπάρχουν ισχυρά κομματικά συμφέροντα; Επειδή έχει υπάρξει συναλλαγή μεταξύ του σωματείου των μεταφορέων κανίστρων και των μεταφορέων των μεγάλων βυτιοφόρων φορτηγών; Γιατί δίνετε 6 τόνους στους μεταφορείς κρεάτων εκ τρικύκλων και δεν δίνετε τους 6 τόνους σε όλους, επειδή δέχονται τα μεγάλα ψυγεία κρεάτων την αύξηση του τονάζ μέχρι 6 τόνους στα εκ τρικύκλων, γιατί εξυπηρετεί τη δική τους διακίνηση; Να το κάνετε 8 τόνους που είναι πιο εκλογικευμένο, για να μην θεωρεί κανείς ότι αυτό εδώ είναι μία σύμβαση και μία συνομολόγηση νομοσχεδίου, η οποία έχει γίνει έξω από το Υπουργείο Μεταφορών και έρχεται το Υπουργείο Μεταφορών και κατ' επέκταση η Βουλή να επικυρώσει όσα διάφορες επαγγελματικές ομάδες κατ' ιδίαν και πολλές φορές με οικονομική συναλλαγή επέλυσαν, για να έλθουμε εμείς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200 τόνους που είχατε ψηφίσει εσείς σαν κυβέρνηση το 1976 για τις μεταφορικές εταιρείες τους κάνετε 110. Εδώ είναι κολοκυθιά: Γιατί το κάνετε 110 και δεν το κάνετε 120; Γιατί δεν το κάνετε 80; Να το κάνετε μηδέν, κύριε Υπουργέ, διότι υπάρχει οδηγία της ΕΟΚ βάσει της οποίας αυτό που ψηφίζουμε σήμερα είναι εκτός τόπου και χρόνου. Γιατί η επιχείρηση σύμφωνα με την οδηγία της ΕΟΚ είναι και το μεμονωμένο φυσικό πρόσωπο. Σε καθένα που θα έχει τις δυνατότητες να ασκήσει διεθνείς μεταφορές στην Ευρώπη θα δώσετε το δικαίωμα και όλα τα προνόμια που μπορεί να απολαμβάνει οποιαδήποτε μεταφορ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έδωσε ο θεσμός, το ξέρετε. Χρεοκόπησε ο νόμος του 1976 ως προς αυτήν την κατηγορία και είναι άνευ νοήματος να βάζουμε κάποια νούμερα, τα οποία είναι τυχαία και χωρίς κανένα λόγο. Να το κάνουμε μηδέν τόνους, λοιπόν. Κάθε μεταφορέας που έχει τη δυνατότητα να ασκήσει μεταφορικό έργο στην Ευρώπη να έχει προοπτικές, να έχει ωφελήματα, και να έχει προϋποθέσεις αναπτυξιακών νόμων και όλων των άλλων ενισχύσεων, γιατί ενισχύεται και η εθνική οικονομία, ενισχύεται και η μεταφορά των προϊόντων του Τόπου μας στις αγορές της κεντρ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θέμα που θα ήθελα να επιμείνω είναι το θέμα που βάλαμε και στη συζήτηση και σε ένα βαθμό δεχτήκατε την τροπολογία μας, αυτό που αφορά τους μικρούς εκ τρικύκλων ιδιοκτήτες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χάριστο ότι δεχθήκατε την ελεύθερη μεταβίβαση. Κακώς βέβαια έχουμε φθάσει στο σημείο να προχωράμε σε τέτοια ζητήματα, αλλά όταν έχουμε ένα νομικό καθεστώς διάτρητο δεν μπορούν κάποιοι να τελούν υπό νομιμότητα και κάποιοι να υφίστανται τις συνέπειες του καλώς νομοθετείν. Πρέπει να ισχύουν οι ίδιες αρχές για όλους. Καλώς, λοιπόν, δεχτήκατε και καλώς εμείς σας εισηγηθήκαμε να επιτρέψετε την ελεύθερη μεταβίβαση των αδειών των μικρών φορτηγών εκ τρικύκλων μια και είναι και ανθρωπιστική πράξη, μια και έχουν περάσει και 10 χρόνια από τότε που πήραν τις άδειες και δεν συντρέχουν οι λόγοι της εποχής εκείνης, μία και οι άνθρωποι αυτοί φεύγουν σήμερα από το επάγγελμα με 30.000 δραχμές σύνταξη με το ΤΣΑ και είναι εύλογο να μπορέσουν να πουλήσουν αυτήν την άδεια να βγάλουν 3-4 εκατομμύρια για να συμπληρώσουν τα πενιχρά τους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σε ένα σημείο από αυτή μας την τροπολογία δεν σταθήκατε γαλαντόμος, όπως στο πρώτο. Ζητήσαμε 6 τόνους τονάζ. Όπως εξήγησα και στην αρχή δόθηκαν 3 τόνοι με το νόμο 1073/80, όταν στην αγορά δεν κυκλοφορούσε αυτοκίνητο κάτω από 4,200 τόνους, με αποτέλεσμα, κύριοι συνάδελφοι, δύο αντιπροσωπείες να πουλήσουν όλα τα αυτοκίνητα έχοντας τη δυνατότητα να βγάζουν μία σούστα την οποία βγάζουν και βάζουν ανάλογα με το πότε περνάνε από το Χολαργό. Είναι γεγονός ότι σήμερα 15.000 αυτοκίνητα κυκλοφορούν παράνομ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πιασε μία πτυχή αυτού του θέματος, ζητώντας να μειωθούν οι ποινές. Όχι, κύριε Υπουργέ, να μην μειωθούν οι ποινές, αλλά να λάβετε υπόψη κάτι άλλο. Ότι από τη στιγμή που θα εφαρμοσθούν αυτές οι ποινές τότε όλοι σήμερα είναι παραβάτες. Αυτά τα μικρά φορτηγά, κύριοι συνάδελφοι, που κουβαλάνε κρέας είναι 3 τόνοι και έχουν βάρος 4 τόνους μαζί με τα τσιγκέλια, χωρίς κρέας. Υπάρχει, λοιπόν, περίπτωση όλοι αυτοί οι άνθρωποι να μην πιαστούν παραβάτες; Όταν οι ποινές, όμως, είναι τόσο σκληρές τότε εκ προοιμίου εκδίδουμε, με αυτήν τη νομοθετική ρύθμιση που κάνου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ει στους 6 τόνους, κύριε Υπουργέ το τον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Γίνονται 6 τόνων, δεν το έχετ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κύριε Βουγιουκλάκη δεν διαφωνώ. Και από εκεί και πέρα να υπάρξει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ει, λοιπόν, στους 6 τόνους το τονάζ, κύριε Υπουργέ και από εκεί και πέρα βάλτε τις αυστηρότατες ποινές. Σήμερα τα μισά από αυτά τα φορτηγά, τα 15.000 μόνο το απόβαρό τους, δηλαδή χωρίς φορτίο, είναι πάνω από τους 3 τόνους που τους επιτρ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ύριοι συνάδελφοι, δεν εφαρμόζετ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φειρόπουλε, σαν δικηγόρος και πρόεδρος του Δικηγορικού Συλλόγου, ξέρετε όσο πιο αυστηρός είναι ο νόμος, τόσο λιγότερο εφαρμόζεται. Έτσι λοιπόν, ζούμε σ'ένα καθεστώς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ξέρω από το τονάζ, ξέρω από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Ζητάμε, κύριε Υπουργέ, να το πάτε στους 6 τόνους. Οι μεταφορείς είναι βέβαιο ότι ζητούσαν πάντοτε τους 4 τόνους. Ήταν μια ιδέα δική μας, δική μου προσωπικά, οι 6 τόνοι, γιατί κατά κάποιο τρόπο εκλογίκευε το χώρο της μεταφοράς. Ποια ήταν η σκέψη: Στην ΕΟΚ, θεωρείται μεταφορέας πάνω από 6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κείνο το σχέδιο, λοιπόν, που είχαμε ετοιμάσει, δίναμε τη δυνατότητα στους μικρούς μεταφορείς είτε να μείνουν στο χώρο των αυτοκινητιστών μέχρι 6 τόνους ή να μπουν στο χώρο των μεταφορέων με τη δυνατότητα κάθε 5 χρόνια ν'αλλάζουν κατηγορία και να έχουν προοπτική να φθάσουν μέχρι διεθνεί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αρτία να κυκλοφορεί ένα αυτοκίνητο 4 τόνων για να κουβαλάει 500 κιλά ή 1 τόνο. Τότε, είναι ανάγκη για το ίδιο μεταφορικό έργο, να κυκλοφορήσουν περισσότερ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τα φορτηγά αυτά που κυκλοφορούν χωρίς καμία επέμβαση και χωρίς καμία αλλαγή, αλλά με αναθεώρηση μόνο του τονάζ, μπορούν να εξυπηρετήσουν το φορτίο των 6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πολύ καλά ότι πάρα πολλές επιχειρήσεις χρησιμοποιούν μισθωμένα αυτοκίνητα αυτής της κατηγορίας και σας έχουν παρακαλέσει να δώσετε μέχρι 6 τόνους, ούτως ώστε να μη φορτώνει ο άλλος 500 κιλά λεμονάδες σ'ένα ολόκληρο φορτηγό για να πάει σε μια ακραία συνοικία της Αθήνας. Είναι παράλογο, δηλαδή, να κυκλοφορούν 2.000 αυτοκίνητα για να κάνουν ένα συγκεκριμένο έργο, ενώ θα μπορούσαν 1.000 αυτοκίνητα να κάνουν το συγκεκριμένο έργο, ειδικά στην Αθήνα, όπου το πρόβλημά μας είναι η διακίνηση πολλών οχημάτων που δυσκολεύουν και την κυκλοφορία, αλλά δημιουργούν προβλήματα κα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ο, κύριε Υπουργέ. Θα αποφύγετε να καταστήσετε ανενεργή τη διάταξη που αφορά τις ποινές, γιατί από την επόμενη μέρα που θα εφαρμοσθεί αυτός ο νόμος, πάλι, κύριε Υπουργέ, όπως μέχρι σήμερα, όλοι οι μεταφορείς θα είναι παραβάτες. Ή, λοιπόν, θα εφαρμόσετε το νόμο και θα έχετε 15.000 παράνομους κάθε μέρα ή το πιθανότερο, όπως γίνεται πάντα σ'αυτές τις περιπτώσεις, ο νόμος δεν θα εφαρμοσθεί και τελικά δεν θα υπάρχει σοβαρότητα του Κράτους και σοβαρότητα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ήστε στους 6 τόνους. Δεν υπάρχει πρόβλημα για κανέναν άλλο κλάδο μεταφορών. Δεν μπορούμε να νομοθετούμε, κύριε Υπουργέ, ούτε να ασκούμε την εξουσία στο Υπουργείο Μεταφορών κάτω από τις πιέσεις των διαφόρων συμφερόντων. Το υποστήκατε, το υπέστην, το υπέστησαν άλλοι προηγούμενα. Δεν είπα τίποτα συγκεκριμένο,ούτε σας κατηγορώ, κύριε Υπουργέ, απλώς, μεταφέρω μια κατάσταση, η οποία πρέπει κάποτε να ξεπεραστεί σ'αυτόν τον Τόπο γιατί και σεις πρέπει να αισθάνεσθε άσχημα, και εγώ αισθανόμουν άσχημα, κύριε Υπουργέ, όταν άκουγα από πάρα πολλές πλευρές να λένε ότι δεν είναι Υπουργείο των Μεταφορών, αλλά είναι Υπουργείο των μεταφορέων. Και υπήρχε νόημα σ'αυτήν την αλλαγή τίτλου, σ'αυτό το Υπουργείο. Πρέπει να γίνει Υπουργείο Μεταφορών, εν πάση περιπτώσει και για το καλό σας και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ό μας και για το καλό όλου του πολιτικού κόσμου, ο οποίος σε τελευταία ανάλυση εκείνος κυβερνάει και εκείνος έχει την ευθύνη απέναντι στο εκ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ετρελαιοκίνηση τα είπαμε και θα τα πει ειδικότερα ο Κοινοβουλευτικός μας Εκπρόσωπος, ο οποίος έχει ασχοληθεί 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πω δύο λόγια για 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ων ΚΤΕΛ, παρουσιάζει χαρακτηριστικά πειρατείας και καταπίεσης των εργαζομένων. Μ’ ένα προεδρικό διάταγμα το οποίο είχα την τύχη να υπογράψω, εξασφαλίσαμε τις συνθήκες εργασίας και στους εργαζόμενους σ’ αυτό το χώρο. Η πρώτη σας δουλειά μόλις ήλθατε, ήταν να πετάξετε αυτό το π.δ. στα σκουπίδια και να ρίξετε τους εργαζόμενους στο χώρο των ΚΤΕΛ, στη διάκριση των ιδιοκτητών. Και σήμερα, έρχεσθε και συνεχίζετε και νομοθετείτε, όχι για τα ΚΤΕΛ, αλλά για τους ιδιοκτήτες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ου γίνεται σ’ αυτό το νομοσχέδιο, κύριε Υπουργέ, δεν λύνει κανένα πρόβλημα του επαρχιώτη, ούτε καλυτερεύει τις συνθήκες διακίνησης του επαρχιώτη στην Αθήνα. Λύνει και άλλα ακόμα προβλήματα των ιδιοκτητών των ΚΤΕΛ. Και φυσικά εδώ, δεν μπορεί ν’ αρνηθεί κανείς αυτήν τη σχέση και την αιτία που σας κάνει να κάνετε αυτό το πράγμα. Ξέρετε πολύ καλά, το έχω θέσει υπόψη σας και άλλη φορά, την εφημερίδα που έβγαλαν οι ιδιοκτήτες των ΚΤΕΛ-κάποια στιγμή την απέσυραν βέβαια την εφημερίδα, αλλά η εφημερίδα είναι στα χέρια των περισσοτέρων- οι οποίοι περιχαρείς, -Πρόεδρος ο Κόρκας και ο Τόμπρας, δύο κομματικά σας στελέχη που ελέγχουν την Πανελλήνια Ομοσπονδία Ιδιοκτητών ΚΤΕΛ ξεκάρφωτα και ξεκάθαρ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ώσαμε τα αυτοκίνητά μας στην Κυβέρνηση, για να μεταφέρει σε τρεις αλλεπάλληλες εκλογικές αναμετρήσεις τους οπαδούς σε συγκεντρώσεις και ψηφοφορίες, τώρα συνάδελφοι ήλθε η ώρα της δικαίωσης. Μας έδωσαν εκείνο, μας έδωσαν εκείνο, έφυγε το προεδρικό διάταγμα και τελικά η τελευταία παραχώρηση ήταν η κατάργηση των γραμμών του ΟΣΕ, η οποία ήταν το τελευταίο σημείο πάνω στο οποίο πάλευε η Πανελλήνια Ομοσπονδία των Ιδιοκτητών των ΚΤΕΛ και πίστευε τελικά, ότι με την παρουσία του μεγάλου αρχηγού, πιέζοντας, θα γίνει. Έγιν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ην περιμένετε να ψηφίσουμε τέτοιες διατάξεις, οι οποίες αποτελούν εξόφληση συναλλαγματικών στην τάξη εκείνη, η οποία δεν εξυπηρετεί τελικά τα συμφέροντα των διακινουμένων, αλλά εξυπηρέτησε τα κομματικά σας συμφέροντα στις τρεις αλλεπάλληλε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ούμε πολλά στα επί μέρους άρθρα για το χώρο της μεταφοράς. Διότι, όπως ξέρετε, δεν υπάρχει συγκεκριμένη αρχή στο νομοσχέδιο, είναι ένα συνολικό νομοσχέδιο που ικανοποιεί επί μέρους κατηγορίες, ικανοποιεί τους ιδιοκτήτες των φορτηγών ΔΧ με τα πρώτα περίπου 20 άρθρα, σε σχέση με τα ΙΧ φορτηγά αυτοκίνητα. Και πραγματικά σε αυτόν τον τομέα κάτι έπρεπε να γίνει και πρέπει να γίνει, γιατί η ασυδοσία και η φοροδιαφυγή έχουν ξεπεράσει τα όρια. Λύνετε επί μέρους ζητήματα ταξιτζήδων, λύνετε επί μέρους ζητήματα των εργαζομένων στην Υπηρεσία Πολιτικής Αεροπορίας, λύνετε επί μέρους ζητήματα βυτιοφόρων, καθώς και μία σειρά άλλα ζητήματα. Αυτά θα τα αντιμετωπίσουμε κατ` ιδίαν στα άρθρα, μια και είχατε τη δυνατότητα να φέρετε εδώ ένα θεσμικό νομοσχέδιο που να κλείνει ένα παρελθόν, για το οποίο κανείς μας δεν μπορεί να είναι περήφανος. Να κλείνει ένα παρελθόν, που η μεταφορά πραγματικά εκινείτο από τις αποφάσεις της παλαιάς εποχής Υπουργών, που προτού φύγουν ή προτού ανασχηματισθούν ή προτού πέσουν οι κυβερνήσεις, εξέδιδαν και 200-300 άδειες, για τους συμπολίτες του νομού. Και έτσι βρεθήκαμε με 2000 κατηγορίες αδειών αυτοκινήτων, άδειες μεταβιβαζόμενες, άδειες μη μεταβιβαζόμενες, άδειες έτσι και άδειες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μοναδική ευκαιρία και ειδικά εσείς που θα το επιχειρούσατε στον πρώτο χρόνο της κυβερνητικής σας θητείας. Και αυτό έχει πολύ μεγάλη σημασία, κύριε Υπουργέ, γιατί θα σας αναφέρω κάτι πολύ χαρακτηριστικό. Όταν ετοιμάστηκα τον Απρίλιο του 1989 να φέρω αυτό το νομοσχέδιο, πάρα πολλοί μεταξύ των μικρών φορτηγών, είπαν τα εξής: "Μην αφήσουμε το Χαραλάμπους να το ψηφίσει τώρα, να του κάνουμε απεργία. Θα έρθει η Νέα Δημοκρατία, να μας δώσει πιο πολλά". Γιατί; Γιατί ήμασταν παραμονές εκλογών. Άλλο τώρα αν ήλθαν τα πράγματα στραβά και παίρνουν λιγότερα επί Νέας Δημοκρατίας. Θα είναι υποχρεωμένοι να περιμένουν την επάνοδο του ΠΑΣΟΚ, για να δουν την ίδια συμπάθεια που δείξαμε και εγώ και ο κ. Μπαντουβάς όταν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κύριε Βουγιουκλάκη, να κάνει κανείς υπαινιγμούς, αλλά να ξεκαθαρίζει και τη θέση του σχετικά με τις Υπουργικές αποφάσεις. Τις Υπουργικές αυτές αποφάσεις η Κυβέρνησή σας τις διατηρεί σε ισχύ ή τις καταργεί; Αντί, λοιπόν, να κάνετε κριτική, πάρτε από αυτό το Βήμα θέση και τότε θα αναλάβετε και τις ευθύνες σας με ποιους θα τα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α, είναι παράνομες και άκυρες. Τους εμπα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απευθύνομαι σε σας. Απευθύνομαι στην ουσία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Μα, σε μένα απευθυνθήκατε ονομ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πευθύνομαι σε σας, γιατί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παράνομες,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φού είναι παράνομες, ας πάρει θέση ο κύριος Υπουργός. Αφού ανοίξατε αυτό το θέμα, με ποιους θα τα βάλετε; Με τους μικρούς επαγγελματίες ή με τους μεγάλους φορτηγούς; Όχι να κάνουμε κριτική, να παίρνουμε και θέση. Και αφού προκαλέσατε με αυτή σας την τοποθέτηση, είναι ευκαιρία να πάρει θέση ο κύριος Υπουργός και να αναλάβει η Κυβέρνησή σας τις ευθύνες και όχι να οχυρώνεται πίσω από κάποιες υπουργικές αποφάσεις που βολεύουν τις καταστάσεις, αλλά κατά τα άλλα κάνουμε κριτική. Θέλετε να κάνετε συζήτηση επί αρχών; Πάρτε θέση και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κύριε Υπουργέ, θεωρώ αναγκαίο, ότι μια συζήτηση που αναφέρεται στο χώρο των χερσαίων οδικών μεταφορών, δεν μπορεί να μην σχετίζεται με το θέμα του τράνζιτ. Είναι ένα θέμα στο οποίο έχω ιδιαίτερη αδυναμία, μια και το χειρίσθηκα ως Υπουργός Μεταφορών στο Συμβούλιο των Υπουργών το 1988 που είχαμε και την Προεδρία, όπου πετύχαμε πραγματικά ένα ξεμπλοκάρισμα αυτής της υπόθεσης με την ανάληψη της υποχρέωσης της Κοινότητας να διαπραγματευθεί ως Κοινοτικό θέμα τις τράνζιτ διελεύσεις από τρίτες χώρες. Κύριοι συνάδελφοι, αυτό σημαίνει τη δυνατότητα των ελληνικών φορτηγών να περνάνε, για να πάνε στις Ευρωπαϊκές αγορές, μέσα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οινότητα -για όσους την έχουν γνωρίσει- είναι ένας σκληρός εμπορικός οργανισμός, ο οποίος δεν χαρίζεται, αλλά τα δικαιώματά σου πρέπει να τα διεκδικείς ευθέως, σκληρά και κατά τρόπο σαράφικο πολλές φορές, θα έλεγ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ξεκάθαρο επιχείρημα που είχαμε βάλει, κύριε Υπουργέ, στο Συμβούλιο Υπουργών ήταν το εξής: Δεν μπορείτε, κύριοι, να μιλάτε -και αυτό πρέπει να είναι το επιχείρημά σας- για ενωμένη Ευρώπη, δεν μπορείτε να μιλάτε για ενοποιημένη εσωτερική αγορά όταν ένα κράτος μέλος δεν έχει δυνατότητα πρόσβασης σε αυτήν την αγορά, όταν οι Ευρωπαίοι δηλαδή μπορούν να φέρνουν τα εμπορεύματά τους στην Ελλάδα, αλλά για να πάμε εμείς τα νωπά προϊόντα της Μακεδονίας στην αγορά του Μονάχου, θα πρέπει να εξαρτόμαστε κάθε φορά από τη θέληση της Γιουγκοσλαβίας. Είχαμε φθάσει κάποτε, για να φανταστείτε, να μην παίρνουμε άδειες γιατί δεν είχαν χαρτί, λέει, για άδειες και τους στέλναμε από την Αθήνα χαρτί για άδειες. Τώρα τα παραδείγματα είναι πολύ πιο δύσκολα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τότε ο επίτροπος από την ΕΟΚ "να πάτε να διαπραγματευθείτε". Όχι, κύριοι, δεν θα διαπραγματευθούμε εμείς, γιατί αν η Γιουγκοσλαβία διαπραγματευόταν με την Ελλάδα θα είχε μικρές απαιτήσεις γιατί θα ήξερε με ποιον έχει να κάνει. Σήμερα, όμως, όταν διαπραγματεύεται με την Ελλάδα η Γιουγκοσλαβία, ξέρει ότι έχει να κάνει με την Ευρώπη. Κτυπάει την Ελλάδα για να πιέσει την Ευρώπη και να προχωρήσουν τα χρηματοδοτικά πρωτόκο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πάνω σε αυτόν τον τομέα να δείξουμε μεγάλη προσοχή και μεγάλο ενδιαφέρον. Υπάρχει περίπτωση, κύριοι συνάδελφοι, αιφνιδιαστικά κάποια στιγμή να κλείσουν οι δρόμοι προς την Ευρώπη. Και το πρόβλημα δεν είναι τα χονδρά πράγματα, αυτά μπορούν να πάνε από το λιμάνι της Πάτρας, από το λιμάν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Ηγουμενίτσας, μπορεί να πάνε από Βουλγαρία, Ρουμανία, Ουγγαρία, Αυστρία και να βρεθούν στις γερμανικές αγορές. Το πρόβλημα είναι τα νωπά προϊόντα που πρέπει να μεταφερθούν γρήγορα στις ευρωπαϊκές αγορές. Τι πουλάμε εμείς; Βιομηχανικά προϊόντα πουλάμε στην Ευρώπη; Νωπά και ευπαθή προϊόντα πουλάμε. Αν δεν μπορέσουμε, λοιπόν, να τα μεταφέρουμε, αν έχουμε όλες αυτές τις δυσκολίες, έχοντας τη μεγάλη απόσταση η οποία ανεβάζει το κόστος αυτών των προϊόντων, τότε πραγματικά η ελληνική παραγωγή θα βρεθεί σε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δεδομένων όλων αυτών των προβλημάτων που υπάρχουν με Σκόπια, με Γιουγκοσλαβία και δεν ξέρουμε πού θα καταλήξουμε, είχαμε ξεκινήσει μια προσπάθεια η οποία βλέπω ότι σε κάποια σημεία και από σας προωθείται. Όμως, πρέπει να πάρει μεγάλη ένταση και φροντίδα αυτή η προσπάθεια. Πρέπει να ανοίξουν οι δρόμοι της Ιταλίας. Πρέπει να έρθετε σε συνεννόηση με τους εφοπλιστικούς οίκους να δρομολογήσουν καράβια μέσα από την Ηγουμενίτσα και την Πάτρα. Πρέπει να υπάρχουν εναλλακτικοί δρόμοι για το ελληνικό εμπόριο. Η εξάρτησή μας από το δρόμο της Γιουγκοσλαβίας μας κάνει πάρα πολύ αδύνατους στους πάσης φύσεως εκβιασμούς. Οι δρόμοι οι μεγάλοι είναι για τα προϊόντα τα οποία αντέχουν. Πρέπει να δώσουμε λύσεις, πρέπει να υπάρχουν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μεταφοράς πρέπει να καταλάβει ότι τα ψυγεία ή τα φορτηγά μεγάλων μεταφορών ή τα τριαξονικά ή τα άλλα δεν έχουν πρόβλημα από τον μικρό μεταφορέα που βγάζει μεροκάματο, έχουν πρόβλημα διελεύσεων, έχουν πρόβλημα ενισχύσεων, έχουν πρόβλημα αντικατάστασης του στόλου, έχουν πρόβλημα οργάνωσης για να αντιμετωπίσουν τους ξένους επιχειρηματίες. Ας αφήσουν, λοιπόν, οι Έλληνες μεταφορείς τις μεταξύ τους έριδες και ας δουν ότι αν περιοριστούμε εδώ σε μια επαρχιακή λογική φαγωμάρας ανάμεσα στον κλάδο της μεταφοράς, τότε ο κλάδος της μεταφοράς θα σβ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ύριε Υπουργέ, ως πολιτικές παρατάξεις, ως Βουλή, ως πολιτικός κόσμος, δεν μπορούμε να εξαρτόμαστε από το αν θα καταλάβει ο τάδε μεταφορέας ποιο είναι το συμφέρον του. Το πρόβλημα της μεταφοράς δεν είναι πρόβλημα του κάθε μεταφορέα και του κάθε φορτηγατζή, είναι πρόβλημα της εθνικής οικονομίας, γι` αυτό έχουμε και δικαίωμα και υποχρέωση εμείς η Βουλή, τα Κόμματα, η Κυβέρνηση, να επιβάλουμε τους κανόνες του παιχνιδιού που θα μετατρέψουν τον οδικό μας στόλο σε έναν αξιόμαχο στόλο που θα βοηθήσει στην ανάπτυξη της Χώρας και θα εκμεταλλευθεί τις δυνατότητες που παρέχει η ενοποίηση της εσωτερικής αγορά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οινοβουλευτικός Εκπρόσωπος του ΚΚΕ κ. Αντώνης Σκυλλάκος, ορίζει Ειδικό Αγορητή για τη συζήτηση του παρόντος νομοσχεδίου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της Αριστεράς και της Προόδου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το παρόν νομοσχέδιο αποτελεί μια φιλότιμη προσπάθεια να βάλει μια τάξη στο σκορποχώρι -εντός εισαγωγικών- νόμων, υπουργικών διαταγμάτων και προεδρικών που ως τώρα ισχύουν για τα θέματα που θίγει, αλλά σε καμία περίπτωση δεν είναι αυτό που χρειάζεται σήμερα ο κλάδος των μεταφορ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αυτό το νομοσχέδιο δεν έχει αρχή, με την έννοια ότι δεν υπάρχει μέσα σ' αυτό το νομοσχέδιο μια στρατηγική πολιτική που να προτείνεται στην εθνική αντιπροσωπεία στον τομέα των μεταφορών. Το 1993 κτυπά την πόρτα μας και ο Υπουργός Μεταφορών παραπέμπει στο μέλλον -"ο στόχος αυτός θα απαιτήσει αρκετό χρόνο", γράφεται στην εισηγητική έκθεση-ένα νόμο-τομή που θα ευθυγραμμίζει ενεργητικά, δημιουργικά τις μεταφορές στην Πατρίδα μας με τα ισχύον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ιεζόταν ο κύριος Υπουργός να λύσει, να τακτοποιήσει θα έλεγα -εντός ή εκτός εισαγωγικών- νομοθετικά ορισμένα από τα 30-40 σκόρπια προβλήματα που τα τακτοποιεί αυτό το νομοσχέδιο, θα μπορούσε να ακολουθήσει την πεπατημένη της Κυβέρνησής του, να τα φέρει ως τροπολογίες στο ανά μήνα νομοσχέδιο-σκούπα των πετρελαιοειδών. Δηλαδή, το Υπουργείο Μεταφορών από τη μια μεριά στην εισηγητική έκθεση ζητάει και άλλη πίστωση χρόνου. Και ρωτάμε: Καλά, 15 μήνες δεν έφθασαν σε μια Κυβέρνηση που λέει ότι έχει πρόγραμμα και το εφαρμόζει; Και δεν κατανοούμε αληθινά τι θα πείραζε όταν υπάρχει αυτή η δεδομένη καθυστέρηση των 15 μηνών, τι θα πείραζε αν το Υπουργείο Μεταφορών έφερνε ένα ολοκληρωμένο νομοσχέδιο σε 5-6 μήνες, ένα νομοσχέδιο που θα παρήγαγε πολιτική στον τομέα των μεταφορών και δεν θα έκανε απλώς μια ορισμένη τακτοποίηση, θετική αν θέλετε, εκκρεμοτήτων, διανθισμένη βέβαια με κάποια ρουσφετάκια και το ζήτημα είναι αν το Υπουργείο Μεταφορών είναι έτοιμο να παίξει τον επιτελικό ρόλο που πρέπει να παίξει σε ένα σημαν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αλφαβήτα των μεταφορών μας είναι ότι ένα συντριπτικά μεγάλο ποσοστό, το 85% -90% πάει στην ΕΟΚ, ενώ η Χώρα μας δεν έχει αμιγή σύνορα με την ΕΟΚ. Πρέπει η Γιουγκοσλαβία κυρίως και η Αυστρία να δώσουν τις λεγόμενες τράνζιτ άδειες. Και ερωτώ: Τι εκπονήθηκε τα τελευταία 1-2 κρίσιμα χρόνια και αν θέλετε και το τελευταίο εξάμηνο που φαινόταν ότι η Γιουγκοσλαβία δε στέκεται καλά στα πόδια της, αλλά τι εκπονήθηκε και τα προηγούμενα χρόνια από τότε που πέθανε ο Τίτο, ως πρόγραμμα και τι εφαρμόστηκε απ' αυτά τα προγράμματα, αν υπήρχαν, όταν ήταν οφθαλμοφανές, όταν υπήρχαν οι προβλέψεις -και δυστυχώς στις μέρες μας έγινε πραγματικότητα- για τη δραματική εξέλιξη των πραγμάτων στ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μόνο που γνωρίζω να έγινε είναι ότι ορισμένοι εφοπλιστές ακρίβυναν τους ναύλους κατά 45% από την Πάτρα για την Ιταλία τις ημέρες της κρίσης στη Γιουγκοσλαβία και το Υπουργείο Μεταφορών δεν παρέμβηκε και ότι επίσης πολλές βιομηχανίες στην Πατρίδα μας είτε νέκρωσαν είτε υπολειτούργησαν επειδή ένα πολύ μεγάλο ποσοστό, το 70% περίπου των προμηθειών σε πρώτες ύλες, που χρησιμοποιούν οι ελληνικές βιομηχανίες και εισάγονται δεν ήταν δυνατόν να έλθουν. Θα μπουν για παράδειγμα -λέω- σε άμεση προτεραιότητα οι οδικές αρτηρίες Θεσσαλονίκης-Ηγουμενίτσας, Λάρισας-Ηγουμενίτσας, ώστε η Ηγουμενίτσα να παίξει το ρόλο της διεξόδου, μιας έκτακτης διεξόδου, μιας εναλλακτικής διεξόδου της Χώρας μας σε στιγμές κρίσης, ένα παρόμοιο ρόλο που μπορεί άλλωστε να παίξει και η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Υπουργείου σας, κύριε Υπουργέ, μ' αυτό το αποσπασματικό νομοσχέδιο, τη στιγμή που χρειάζονται γενναία μέτρα και αποφάσεις χάραξης στρατηγικής πολιτικής στον τομέα των μεταφορών, κατά τη γνώμη μας παραμένει ανεκπλή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ιλώντας γενικά για το ζήτημα των μεταφορών, να θέσω 3 κατηγορίες προβλημάτων. Πρώτα την ποικιλομορφία των μέσων και των μορφών οργάνωσης, με τις οποίες διενεργούνται οι μεταφορές μετά τη σχέση της Εθνικής Οικονομίας με τις μεταφορές και με την ΕΟΚ, ιδιαίτερα με την ενιαία αγορά που θα έχουμε μπροστά μας σε 1,5 χρόνο. Και τρίτο το ανθρώπινο δυναμικό των μεταφορών και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ές, φαίνεται και από την εισηγητική έκθεση είναι γνωστό, στην Πατρίδα μας κυκλοφορούν περίπου 660.000 φορτηγά ιδιωτικής και δημόσιας χρήσης και εκδίδονται περίπου 40.000 νέες άδειες το χρόνο. Όλα τα μέσα οδικών μεταφορών και αυτό αξίζει να το προσέξουμε είναι εισαγωγής. Και από το συνολικό αριθμό που κυκλοφορεί τις 660.000 και από τις νέες κατ` έτος άδειες, συνάγεται ότι θα μπορούσε σχεδιασμένα να προωθήσει η Πολιτεία την ιδέα για συμπαραγωγή τέτοιων φορτηγών αυτοκινήτων, στη συντριπτική πλειοψηφία τους αγροτικών ή βιοτεχνικών ή τουλάχιστον στην εισαγωγή μόνο των καροσερί και ορισμένων ανταλλακ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μορφές οργάνωσης, είτε αφορούν τις εσωτερικές μεταφορές είτε τις διεθνείς θα μπορούσαν κατά τη γνώμη μας να διακριθούν σε 3 κατηγορίες, σε άτομα ιδιώτες που έχουν το χαρακτηριστικό του επαγγελματία οδηγού, σε φορτηγά επιχειρήσεων και σε εταιρείες μεταφορών που είναι η μικρότερη κατηγορία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αυτήν την τρίτη κατηγορία τις εταιρείες μεταφορών που είναι η λύση κατά τη γνώμη μας του προβλήματος για το μέλλον εάν θέλουμε να εναρμονισθούμε με τα ΕΟΚικώς κείμενα, έστω με μορφές μικρές, ευέλικτες κλπ. εταιρειών, η εισήγηση θα έλεγα σ` ό,τι αφορά τις εταιρείες μεταφορών καθαρίζει -αν μου επιτρέπεται η έκφραση- λέγοντας ότι δεν προσιδιάζει στον Έλληνα, ότι δεν έχει εξοικειωθεί ο Έλληνας με τη συνεταιριστική ιδέα στην εισηγητική έκθεση σ` ό,τι αφορά το άρθρο 7.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φανίζεται και γραπτώς στην εισηγητική έκθεση στα 1991 η αντίληψη της ψωροκώσταινας σε μία νέα μορφή, που ουσιαστικά μας παραπέμπει πάλι πίσω στις πρωτόλειες μορφές οργάνωσης της εργασίας των αρχών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ου φαινομένου κατά τη γνώμη μας βρίσκονται και στον τρόπο που το Κράτος μεταχειριζόταν τις άδειες για πελατειακές σχέσεις και εδώ συναντούμε αν θέλετε και τις αδυναμίες της ελληνικής κοινωνίας σχηματισμού και διαχείρισης παγίου κεφαλαίου, αλλά και άλλη αιτία είναι το προφίλ αν θέλετε που έχει διαμορφώσει ο φορτηγατζής, ο επαγγελματίας οδηγός. Και από το γεγονός ότι επιλέγει το αντικείμενο ως απασχόληση και από το γεγονός ότι συνήθως μένει χωρίς επιμόρφωση, χωρίς επιπλέον παιδεία, χωρίς ξένες γλώσσες, αυτός που κάνει διεθνείς μεταφορές και ότι οι όποιες γνώσεις έχει είναι εμπειρικές και κατ` ανάγκη αποκτημένες από μικροεπισκευές αν θέλετε μέχρι συμπλήρωση διαφόρων χαρτιών εγγράφων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χαρακτηριστικά της ιστορικής εξέλιξης που μας βοηθούν να καταλάβουμε προς τα που πάει σήμερα η εξέλιξη σ` αυτόν τον τομέα. Αρχίσαμε από τους καραγωγείς, πήγαμε στην αρχή στα Ι.Χ. όχι τα φορτηγά, μετά στα ταξί, μετά στα ελαφριά, μετά στα τρίκυκλα και μετά ήρθε ραγδαία η εξέλιξη με νταλίκες, με εξειδικευμένα οχήματα μεταφορών και με εξειδικευμένες εταιρείες αν θέλετε μεταφορών, με ψυγεία, με βυτιοφόρα καυσίμων, χημικά φορτηγά δηλαδή εξειδικευμένα. Και όλα αυτά δίνουν αυτήν την εξέλιξη, για να καταλήξω ότι η περαιτέρω πορεία της διαμόρφωσης διεθνώς των σχημάτων στο χώρο των φορτηγών είναι μια περαιτέρω εξειδίκευση. Υπάρχουν έξω και θα εμφανιστούν και εδώ τα φορτηγά χύδην φορτίου, τα σιλοφόρα φορτηγά, τα φορτηγά πλατφόρμ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σήμερα το πρόβλημα δεν βρίσκεται στον όγκο των μεταφορών που είναι μεγάλος, αλλά βρίσκεται κυρίως στην εξειδίκευση των μέσων. Το 80% από τα στοιχεία που έχουμε τουλάχιστον, των μεταφορών που έχουμε στην Ελλάδα γίνεται με τη μορφή του χύδην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ριπτική πλειοψηφία των μεταφορών γίνεται οδικά, επειδή στην ουσία σιδηροδρομικές μεταφορές δεν υπάρχουν. Οι σιδηροδρομικές μεταφορές είναι ο πιο προβληματικός κλάδος όλου του συστήματος μεταφορών. Το μεταφορικό έργο του ΟΣΕ τα τελευταία 25 χρόνια έμεινε στάσιμο σχεδόν με αποτέλεσμα τη μείωση της συμμετοχής των σιδηροδρόμων στο υπεραστικό μεταφορικό έργο στο ποσοστό μιας τάξης γύρω στο 5%, όπως προκύπτει από μελέτες ειδικών επιστημόνων. Και πως να μη φθάσει εκεί το σιδηροδρομικό μεταφορικό έργο όταν π.χ. ο ΟΣΕ αναλαμβάνει να μεταφέρει ένα φορτίο από την Αθήνα στο Βόλο σε 14 έως 28 ώρες, ενώ με την νταλίκα το ίδιο φορτίο θα φθάσει στις 5 ώρες και μάλιστα στην πόρτα του παραλήπτη. Ακόμα, η έλλειψη εξειδικευμένων βαγονιών δυσχεραίνει την κατάσταση. Τα εξειδικευμένα δε βαγόνια είναι περίπου το 10% του δυναμικού του ΟΣΕ. Εκτός τούτου βέβαια το δίκτυο είναι παλαιό και αφήνει απέξω μεγάλες περιοχές της Χώρας, όπως Ήπειρο, Κεντρική Πελοπόννησο, Δυτική Μακεδο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εροπορικές μεταφορές στην ουσία υποφέρουν από έλλειψη υπηρεσίας κάργκο με αυτοτελή αεροσκάφη. Τη στιγμή που υπάρχει πρόβλημα να πάει ο σιδηρόδρομος σε ορισμένες περιοχές και ορισμένες περιοχές δεν διαθέτουν στοιχειωδώς καλό οδικό δίκτυο, θα έπρεπε ίσως ο εθνικός αερομεταφορέας να επεκτείνει και εκεί τις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λοιπόν για μεταφορές, στην ουσία μιλάμε για οδικές μεταφορές. Άρα καταλήγουμε να μιλήσουμε για δρόμους, για οδικό δηλαδή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ίσως η μόνη Χώρα της ΕΟΚ, στην οποία δεν υπάρχουν αυτοκινητόδρομοι, πλην ορισμένων τμημάτων, όπως από τη Θεσσαλονίκη έως το Κλειδί, ενώ ταυτόχρονα όλοι οι εθνικοί δρόμοι διέρχονται μέσα από τα αστικά κέντρα και τ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για παράδειγμα ότι στην ουσία το εθνικό μας δίκτυο Αθήνα-Θεσσαλονίκη αν τηρηθούν οι προδιαγραφές και έξω από τις διαχωριστικές γραμμές θεωρηθεί ότι είναι για ειδικές περιπτώσεις, να πηγαίνουν τα οχήματα, στην ουσία λοιπόν διατίθεται ένα ρεύμα προς τη μια κατεύθυνση και ένα ρεύμα προς την άλλη. Άρα όταν μια νταλίκα κινείται με 70 χιλιόμετρα, θα γίνονται συνεχείς προσπεράσεις και θα υπάρχουν συνεχώς κίνδυνοι δυστυχημάτων κ.λπ. Και φαντασθείτε τι γίνεται όταν δεκάδες χιλιάδες φορτηγά κυκλοφορούν στο εθνικό μας δίκτυο το οποίο περίπου φθάνει τις 8.781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κόμη ότι η Ελλάδα μέσω αν θέλετε του Βόλου και του Πειραιά αποτελεί μία έξοδο φυσική της Ευρώπης για μεταφορές στο χώρο της Μέσης Ανατολής είναι ακόμα μία πίεση προς εμάς, προς την Πολιτεία να αποκτήσει σύντομα αυτοκινητοδρόμους, ώστε να μπορέσει να προσελκύσει και αυτήν τη μεταφορική κίνηση από τη Δυτική Ευρώπη προς τη Μέση Ανατολή. Άρα πρέπει από τα σύνορα μέχρι την Αθήνα και μέχρι την Αλεξανδρούπολη, να αναπτυχθεί το Εθνικό Οδικό Δίκτυο. Και εδώ πρέπει να πούμε ότι από την ολοκλήρωση του σημερινού οδικού δικτύου γύρω στα 1970, δεν έγινε ουσιαστικά τίποτα. Έγιναν κάποιες μικρές βελτιώσεις, τώρα κάποια τμήματα εδώ και λίγα χρόνια φτιάχνονται και θυμίζουν "γεφύρια της Άρτας" και από 1970 μέχρι το 1988, που έχω συγκεντρωμένα στοιχεία ο αριθμός των τροχοφόρων στη Χώρα μας εξαπλασιάσθηκε σε απόλυτους αριθμούς. Και βέβαια με τέτοιους δρόμους και τέτοιες συνθήκες πώς να μη μιλήσουμε γι` αυτήν την καρμανιόλα των ατυχημάτων; Μόνο τα τρία τελευταία χρόνια 1988-1990, χωρίς να υπολογίσουμε το 1991 και τις τελευταίες Κυριακές που θύμιζαν, όπως γράφουν οι εφημερίδες, εμφύλιο στη Γιουγκοσλαβία, θρηνήσαμε 4.947 θύματα σε τροχαία ατυχήματα. Ένα φοβερό νούμερο, ένας φοβερός αριθμός που δείχνει την κατάσταση που επικρατεί στους δρόμους της Πατρίδας μας. Δεν μπορούμε λοιπόν να μιλήσουμε για οδικές μεταφορές, χωρίς τη στοιχειώδη αυτ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ήθελα να θέσω είναι η σχέση εθνικής οικονομίας, μεταφορών και ΕΟΚ ιδιαίτερα με την ενοποιημένη αγορά. Στην ενοποιημένη Ευρώπη κατά τη γνώμη μας, μπαίνει χωρίς κλάδο μεταφορών τέτοιο που να μπορεί να ανταποκριθεί σε ότι καλείται να συμμετάσχει πλήρως εξοπλισμένος αυτός ο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λέτη που λέει ότι οι ελληνικές μεταφορές μπορούν να είναι ανταγωνιστικές με τις ευρωπαϊκές και μετά την ενοποίηση. Αλλά πώς; Έτσι όπως είναι σήμερα; Πρέπει να ενταχθούν σε μία στρατηγική πολιτική, σε μία πολιτική που θα έχει έναν ορίζοντα, που θα είναι μία εθνική πολιτική σ` αυτόν τον τομέα και όχι απλώς θα βάζει τάξη σε ορισμένα προβλήματα. Έχουμε σκεφθεί ποτέ σοβαρά ως Κράτος, ως Πολιτεία, ως κυβερνήσεις και βέβαια σήμερα εσείς, ως σημερινή Κυβέρνηση, ότι οι μεταφορές ειδικά στην Πατρίδα μας, είναι μία παραγωγική υποδομή και με αυτό το πρίσμα πρέπει να τις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έχουν καταντήσει να μετακινούνται σήμερα φορτηγά τα οποία είναι κινητές νεκροφόρες, αν μου επιτρέπετε την έκφραση. Κουβαλάνε τοξικά, κουβαλάνε χημικά, με προδιαγραφές που σε καμία άλλη χώρα δεν θα γινόντουσαν δεκτά ούτε να περάσουν δύο μέτρα από τα σύνορα. Συνολικά το λέω αυτό με ένα χοντρό τρόπο -και έχουν γίνει πολλά τέτοια ατυχήματα- από τον κλάδο των ελληνικών μεταφορών λείπουν οι προδιαγραφές και η τυποποίησή τους. Προδιαγραφές τι σημαίνει; Θα σας πω τα πιο απλά παραδείγματα που τα έχετε συναντήσει όλοι στους ελλη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αξιδέψει κανείς από εσάς σε εθνικό ή επαρχιακό δρόμο χωρίς να δει κάποιο φορτηγό από το οποίο να πέφτει στάρι ή χαλίκι ή κανένα τσουβάλι με πατάτες; Παλιά κουβαλούσαν και ποτά και βλέπαμε να πέφτουν και ποτά. Και γίνονται και ατυχήματα. Θα σας πω ότι φίλος μου έχει σκοτωθεί από κορμό δέντρου που έπεσε από προπορευόμενο φορτηγό. Δηλαδή γίνονται μέχρι κ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βέβαια φαινόμενα και δεν συμβαίνουν βέβαια σε άλλη ευρωπαϊκή χώρα. Άρα, χρειάζονται προδιαγραφές που μπορούν να γίνουν με προεδρικά διατάγματα και να λένε, για παράδειγμα, το τι ακριβώς πρέπει να είναι και πώς πρέπει να μεταφέρεται ένα προϊόν, πώς πρέπει να είναι ένα φορτηγό που θα μεταφέρει χημικά ή θα μεταφέρει δημητριακά ή φρούτα κ.λπ. Και βέβαια, τυποποίηση αυτών των προδιαγραφών, κατηγοριοποίηση δηλαδή αυτών τ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κύριοι συνάδελφοι, είναι που το Κράτος πρέπει να δώσει και κίνητρα για επιχειρήσεις μεταλλικών κατασκευών. Για παράδειγμα, υπάρχουν τμήματα των ναυπηγείων στη Χώρα μας που θα μπορούσαν με αγορά τεχνογνωσίας να επενδύσουν σε αυτόν τον τομέα, να επενδύσουν δηλαδή -αναφέρθηκα και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έναν τομέα, θα έλεγα, συμπαραγωγής ορισμένων εξαρτημάτων ή συμπαραγωγής φορτηγών εξειδικευμένων. Υπάρχει και το νούμερο, 660.000 και νέες άδειες που βγαίνουν κάθε χρόνο που καλύπτουν αριθμητικά πιστεύω ένα τέτοι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σοβαρός επενδυτής θα επενδύσει σε ένα τέτοιο κλάδο, όταν δεν υπάρχουν σταθεροί κανόνες, δεν υπάρχουν όπως είπα πριν προδιαγραφές, τυποποίηση και κάποιοι κανόνες. Και ποιος βέβαια θα επενδύσει κάποια χρήματα σε ένα τέτοιο γενικό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που ήθελα να θέσω είναι το ανθρώπινο δυναμικό των μεταφορών και οι εργασιακές σχέσεις. Ο επαγγελματίας φορτηγατζής είπα και πριν, προσπαθώντας να σκιαγραφήσω το πορτραίτο του, δεν έχει πληροφόρηση, δεν είναι ενημερωμένος, δεν είναι καταρτισμένος. Πολλές φορές δουλεύοντας μόνος του μπορεί να πάρει ένα φορτίο για παράδειγμα για τη Γερμανία, να πάει να βρει φορτίο επιστροφής, να πάει και να γυρίσει μόνος του χωρίς συνοδηγό μέσα σε 3-4 μέρες. Έτσι δηλαδή, κινδυνεύει και ο ίδιος, κινδυνεύει και το μέσον, το φορτηγό, κινδυνεύει και η οικογένειά του να τον στερηθεί και βέβαια είναι δυνητικός πρόξενος ατυχημάτων, όπως καταλαβαίνετε. Είναι ανθρώπινο να υπάρχει κούρ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ανά περιφέρεια με βάση συγκεκριμένες αποφάσεις που έχει πάρει και συγκεκριμένες οδηγίες της ΕΟΚ να δημιουργηθούν περιφερειακές σχολές μαθητείας οδηγών, ιδιαίτερα οδηγών διεθνών μεταφορών, όπου θα παίρνει ο οδηγός αντίστοιχο δίπλωμα. Έχει ξεκινήσει, αλλά κατά τη γνώμη μας θα πρέπει να γίνει αυτή η προσπάθεια ανά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έχει κόστος προφανώς πρέπει να είναι ένα ευέλικτο σχήμα, να μη σταματά ο οδηγός τη δουλειά του, να γίνεται σε χρονικά εύλογο διάστημα ή αλλιώς ο οδηγός να είναι επιδοτούμενος. Παρομοίως μπορεί να γίνει και για τους οδηγούς εντ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ις εργασιακές σχέσεις. Να μην υπάρχει φορτηγό για διεθνείς μεταφορές χωρίς συνοδηγό. Να υπάρχει βιβλίο προσωπικού φορτηγού μεταφορών όπου θα αναγράφονται οι βάρδιες και οι ώρες ανάπαυσης των οδηγών, θα εγκρίνεται και θα σφραγίζεται πριν από το δρομολόγιο από την εταιρεία, η ευθύνη εφαρμογής θα περνά στους οδηγούς και ο έλεγχος θα γίνεται από τις εθνικές αρχές είτε από τις αρχές άλλων χωρών. Χάρηκα πάρα πολύ που είδα παρόμοια τροπολογία τριών Βουλευτών της Νέας Δημοκρατίας με παρόμοιο περιεχόμενο, όχι ακριβώς αυτή η πρόταση, αλλά παρόμο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εριβάλλον εργασίας πρέπει μέσα στο φορτηγό να υπάρχουν προδιαγραφές και να μην τα παίρνουμε τα φορτηγά, αν δεν υπάρχουν τέτοιες προδιαγραφές. Μέσα στα εισαγόμενα φορτηγά, για παράδειγμα, λέω να υπάρχει οπωσδήποτε απαίτηση από την Πολιτεία για αιρκοντίσιον και ψ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ένας άνθρωπος επαγγελματίας, που συνεχώς ζει πάνω στο τιμόνι, να είναι με ανοικτό το παράθυρο, να δέχεται την ηχορύπανση, την ηχορύπανση των 350 ίππων που έχει κάτω από τα πόδια του κ.λπ. Και ακόμα οι εταιρείες εισαγωγής των φορτηγών αυτών, να είναι ταυτόχρονα και εταιρείες συντήρησης και επισκευής τους με εξειδικευμένο προσωπικό ώστε η καλή κατάσταση του οχήματος να μη βρίσκεται στη θέληση του καθενός αλλά να υπάρχει και η δέσμευση της εταιρείας και μάλιστα με ελέγχους ετήσιους ή 6μηνιαίους, όχι στο ΚΤΕΟ που θα περάσει μετά από κάποια χρόνια αλλά με την τήρηση ενός βιβλίου τεχνικής κατάστασης του οχήματος που την ευθύνη θα έχει η εταιρεία και οι αντιπροσωπείες της και θα υπόκεινται βέβαια γι' αυτό στον έλεγχο των αρχών. Και εδώ πρέπει να μπουν και κάποια πλαίσια. Είναι δυνατόν να κυκλοφορούν φορτηγά 25 χρόνων στην Πατρίδα μας, που στην ουσία να σημαίνουν αυτό που πολλά γράφουν από πίσω "ο Θεός βοηθός "; Να μην ξέρουν αν θα φθάσουν και μέχρι πού θα πάνε; Μέσα σε μια 15ετία το πολύ θα πρέπει να υπάρχει όριο ζωής, όπως υπάρχει στα πλοία και στα αεροπλάνα, έτσι και στα φορτηγά που μεταφέρουν εμπορεύματα στην Πατρίδα μας και στο εξωτερικό. Βέβαια αυτό θα συντελέσει μια βάση για εταιρείες ή βιομηχανίες συμπαραγωγής αυτών τω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είπαμε βέβαια ως προς την αρχή δεν υπάρχει αρχή του νομοσχεδίου, είναι σκόρπια άρθρα. Εμείς θα θέλαμε έστω και καθυστερημένα να έρθει ένα νομοσχέδιο με αρχή που θα δίνει μια κατεύθυνση στις μεταφορές γι' αυτό είναι σαφές ότι δεν το ψηφίζουμε επί της αρχής. Ωστόσο θα ήθελα να πω ότι το νομοσχέδιο έχει ορισμένα θετικά. Πριν απ' όλα ορίζει τι είναι μεταφορές και ποιος τις διενεργεί. Βάζει μια τάξη σ' αυτό το σκορποχώρι που είπα και στην εισαγωγή. Λύνει σωστά τη διαδικασία εθνικού - διεθνούς. Εισάγει το leasing. Προβλέπει την ένταξη της αγοράς φορτηγών στο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λίγα λόγια για την πετρελαιοκίνηση. Η ιδέα βέβαια είναι σωστή και την υποστηρίζουμε. Το ζήτημα είναι πώς θα εφαρμοσθεί και αν θα έπρεπε να εισαχθεί τώρα. Η επιστήμη μάλλον απ' αυτά που έχω υπόψη μου, καταλήγει ότι το μέλλον της κίνησης θα είναι το καθαρό ντίζελ. Τα ενδιάμεσα πειράματα π.χ. για τους καταλύτες ή θα επιβεβαιωθούν ή θα απορριφθούν. Και απ' ότι ξέρω υπάρχουν ισχυρές γνώμες ότι μάλλον θα απορριφθούν. Το πετρέλαιο έχει το πλεονέκτημα ότι όσο αυξάνουν τα κυβικά του αυτοκινήτου έχει καλύτερη κυκλοφορία, δεν υπάρχει ρύπανση, δεν υπάρχει κάπνα, ενώ όσο μικραίνουν τα κυβικά υπάρχει αυτή 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λθει λοιπόν η Κυβέρνηση να νομοθετήσει την πετρελαιοκίνηση και το πώς πρακτικά θα εφαρμοσθεί, που ρώτησα πριν, πάει στις 2 μεγάλες πόλεις που εξαιρούνται. Πώς δηλαδή; Έξω από τις πόλεις θα μπουν σύνορα και όποιος έρχεται με πετρελαιοκινούμενο θα τον σταματούν και θα του λένε "κατέβα από εδώ και πάρε ΤΑΧΙ να μπεις στην Αθήνα;" Πώς θα λυθεί αυτό το ζήτημα πρακτικά; Ένα θέμα είναι αυτό που θα έπρεπε κάπως να μελετηθεί. Και ένα δεύτερο ζήτημα, το σοβαρότερο, είναι ότι θα έπρεπε να υπάρξουν κάποιοι όροι και προϋποθέσεις πριν μπει έτσι βιαστικά, τσαπατσούλικα θα έλεγα, μια βιαστική προσαρμογή, παθητική και όχι δημιουργική, ενεργητική στις αποφάσεις της ΕΟΚ. Δηλαδή τι θα έπρεπε; Το ντίζελ το δικό μας, που παράγουμε, είναι το πιο βρώμικο, το πιο σκάρτ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λοιπόν, θα έπρεπε να πάμε με μια απόφαση να παράγουμε ένα ντίζελ της Γερμανίας, ένα ντίζελ ΝΑΤΟϊκών προδιαγραφών -να ζητήσει και η Αριστερά εδώ κάτι ΝΑΤΟϊκό- και μετά να εισάγουμε την πετρελαιο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πεσε η ζάχαρη στο νερό για ένα χρονικό διάστημα. Γι` αυτό πιστεύω ότι η πετρελαιοκίνηση, έτσι που εισάγεται, θα δημιουργήσει πραγματικά προβλήματα, χωρίς να υπάρχει η υποδομή. Με ποιες προδιαγραφές δηλαδή. Και βέβαια πιθανόν, θα μπορούσαν να γίνουν και σκέψεις να πετρελαιοκινούνται, να είναι ντιζελοκίνητα τα αυτοκίνητα από ένα μέγεθος και πάνω. Από κάποια δηλαδή κυβικά και πάνω να αποκλεισθούν τα μικρού κυβισμού. Ξέρω βέβαια, ότι αυτό αντίκειται στη νομοθεσία της ΕΟΚ, αλλά αν βάλουμε και την κάπνα μέσα στο φωτοχημικό νέφος, που ήδη υπάρχει, τότε πραγματικά αλίμον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έρους βέβαια τροποποιήσεις και για άλλα άρθρα, τις οποίες έχουμε και παρατηρήσεις, θα τις υποβάλ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κύριοι Βουλευτές, το παρόν νομοσχέδιο αναφέρεται στις οδικές μεταφορές βασικά και σε ορισμένα επί μέρους ζητήματα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άφορα ζητήματα συρραμμένα σε ένα νομοσχέδιο, χωρίς κεντρική ιδέα, χωρίς αρχή, χωρίς βασικό στόχο. Αποσπασματικά, περιπτωσιολογικά, με ρουσφετολογική αγωνία θα λέγαμε, προσπαθεί να αντιμετωπίσει μια σειρά ζητήματα που χρόνια τώρα ταλανίζουν το χώρο, τόσο των μεταφορέων, όσο και του Υπουργείου Μεταφορών, αλλά και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οι συνάδελφοι, τόσο η εισηγητική έκθεση, όσο και ο εισηγητής της Πλειοψηφίας, αλλά και ο κύριος Υπουργός στην Διαρκή Κοινοβουλευτική Επιτροπή αναγνωρίζουν το νομοθετικό αλαλούμ που υπάρχει στον τομέα των μεταφορών, αναγνωρίζουν την ανάγκη μιας ολοκληρωμένης αντιμετώπισης στο πνεύμα της σύγχρονης πολιτικής που έχει ανάγκη η Χώρα μας και στον τομέα των μεταφορών, τον τόσο σημαντικό νευραλγικό θα λέγαμε τομέα, για την οικονομική και κοινωνική ζωή μιας χώρας, αλλά και για τις σχέσεις της χώρας αυτής με τον υπόλοιπ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έτοια πολιτική πρέπει, κατά την άποψή μας, να στοχεύει στην γρήγορη, ασφαλή, όσο γίνεται πιο οικονομική, υψη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ότητας σύγχρονη μεταφορά πραγμάτων και προσώπων. Έτσι θα μπορέσει να είναι ανταγωνιστική και να συμβάλει σημαντικά σ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όμως, κύριοι Βουλευτές, δεν έγινε μέχρι σήμερα. Λόγω του αναχρονιστικού τρόπου οργάνωσης των μεταφορών, του υψηλού κόστους τους και της έλλειψης πολιτικής μεταφορών, που να ανταποκρίνεται στις ανάγκες και τις ιδιαιτερότητες της Χώρας μας, οι μεταφορές απετέλεσαν θα λέγαμε, έναν ανασταλτικό παράγοντα, σημαντικό, για την ανάπτυξη του Τόπου. Και για να κατανοηθεί η σημασία τους περιοριζόμαστε να πούμε ότι το μέρος του ΑΕΠ, που προέρχεται από τις μεταφορές, αντιστοιχεί στο 6%. Έχουμε δηλαδή να κάνουμε με έναν ιδιαίτερα σοβαρό τομέα, ο οποίος διαπλέκεται ταυτόχρονα με μια σειρά άλλες οικονομικές δραστηριότητες, άλλους τομείς της οικονομ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παράδειγμα, εδώ πέρα, επειδή κατάγομαι και από νησί, να στηρίξω την άποψη για αδιαφορία της Κυβέρνησης, αναφερόμενος στην κατάσταση που υπάρχει στις θαλάσσιες μεταφορές. Λόγω του νησιωτικού χαρακτήρα ενός σημαντικού τμήματος της Χώρας, θα έπρεπε οι θαλάσσιες μεταφορές να είχαν κανονικά τύχει μιας ιδιαίτερης προσοχής. Και όμως έχει συμβεί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ταλαιπωρία που εξασφαλίζουν στα νησιά μας και στους κατοίκους τους και ιδιαίτερα, θα λέγαμε, στα ακριτικά νησιά εξασφαλίζουν και ένα κόστος από 18% μέχρι και 25% υψηλότερο στην παραγωγή και στη ζωή των κατοίκων τους, Ένα πάγιο αίτημα ήταν πάντοτε η επιδότηση των θαλασσίων μεταφορών. Μάταια, όμως, δυο χρόνια τώρα προβλέπεται από όλους τους νησιώτες, μάταια πιστεύουν οι κάτοικοι των νησιών μας στις προεκλογικές υποσχέσεις. Και όμως, κύριοι συνάδελφοι, όλοι συμφωνούμε ότι αυτό το υψηλό κόστος μεταφορών είναι ένας απαγορευτικός βασικός παράγοντας για επενδύσεις στα εγκαταλελειμμένα, αλλά τεράστιας εθνικής σημασίας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ταφορές, λοιπόν, υπάρχει μία πανσπερμία νόμων, προεδρικών διαταγμάτων και υπουργικών αποφάσεων που αποδεικνύει ότι το μόνο που απασχόλησε τις διάφορες κυβερνήσεις μέχρι σήμερα ήταν πώς θα γλιτώσουν από τις διάφορες πιέσεις των μεταφορέων. Και φυσικά για τη σημερινή απαράδεκτη κατάσταση ιδιαίτερα στο θεσμικό πλαίσιο των μεταφορών ευθύνη δεν φέρουν οι μεταφορείς και ακόμα περισσότερο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υθύνη, κατά την άποψή μας, φέρνουν οι διάφορες κυβερνήσεις και η σημερινή, που δεν είχαν και δεν έχει σήμερα, ούτε αυτή η Κυβέρνηση, μια πολιτική μετ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ο συζητούμενο νομοσχέδιο. Όπως είπα και στην αρχή αυτό βαδίζει στην πεπατημένη, είναι αποσπασματικό, παρά τις επί μέρους θετικές ρυθμίσεις, είναι ρουσφετογόνο, θα λέγαμε, έχει πολλούς ακροβατισμούς που θα τους δούμε, όταν θα έλθουμε στην κατ` άρθρο συζήτηση. Και πολλές από τις ρυθμίσεις του είναι προσωρινές. Για να μη θεωρηθώ δε ότι υπερβάλουμε, για του λόγου το ασφαλές, να κύριοι συνάδελφοι, τι είπε ο ίδιος ο κύριος Υπουργός Μεταφορών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άλλων είπε, διαγράφοντας κάπως την πολιτική που θα ακολουθήσει η Κυβέρνηση στα μεσοπρόθεσμα ζητήματα που θα προωθήσει, ότι εντάσσονται πρώτον, η κατάργηση του υπάρχοντος θεσμικού πλαισίου για όλα τα μέσα μεταφοράς και η εξ υπαρχής κατάρτιση νέων νόμων προσαρμοσμένων στις κοινοτικές οδηγίες και στις σύγχρονες αντιλήψεις εν όψει και των προοπτικών που ανοίγονται για τους Έλληνες μεταφορεί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πως θα έλεγε ο Λαός μας, κύριοι συνάδελφοι, έχουμε το "φτου και από την αρχή" σε πολύ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νομοσχέδιο διατρέχεται από τη λογική που λέγει, "να κλείσω όσο μπορώ περισσότερα στόματα" σε μία εποχή μάλιστα γενικής κατακραυγής κατά της κυβερνητικής πολιτικής. Αδιαφορεί αν έτσι παραπέμπει για τις ελληνικές καλένδες την προοπτική και τη δυνατότητα θεσμοθέτησης μιας σύγχρονης κωδικοποιημένης νομοθεσίας, ενός σύγχρονου κωδικοποιημένου νομοθετικού πλαισίου για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ροβλέπει πλήθος προεδρικών διαταγμάτων και υπουργικών αποφάσεων. Είναι γνωστή, κύριοι συνάδελφοι, αυτή η μέθοδος που δίνει στην Κυβέρνηση τη δυνατότητα να εξυπηρετεί μικροκομματικές σκοπιμότητες, να εκβιάζει, να ψηφοθηρεί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νομοσχέδιο αυτό δεν είναι αυτό που χρειάζονται οι μεταφορές στη Χώρα μας. Κακώς έρχεται σήμερα στο Θερινό Τμήμα της Βουλής. Θα μπορούσε να καθυστερήσει λίγο και να έλθει έπειτα από διάλογο ένα άλλο νομοσχέδιο που θα αντιμετώπιζε συνολικά το θέμα, που θα ικανοποιούσε και τα δίκαια αιτήματα του χώρου των μεταφορέων, αυτών των μεταφορέων που έχουν αποδείξει και είναι κοινά παραδεκτό ότι αποτελούν μία πολύ καλή βάση για την ανάπτυξη σύγχρονων μεταφορών στον Τόπο μας, αλλά που θα ικανοποιούσε και τις ανάγκες και τις σύγχρονες απαιτήσει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ρωτήσουμε τον κύριο Υπουργό, αν, όπως ο κ. Χαραλάμπους μας είπε και σήμερα στην Αίθουσα αυτή και στην Επιτροπή, το νομοσχέδιο αυτό το βρήκε ο κύριος Υπουργός στα συρτάρια του Υπουργείου του από την εποχή του ΠΑΣΟΚ, τι έκανε επί 1,5-2 χρόνια που είναι επικεφαλής των μεταφορών, παίρνοντας υπόψη και την εποχή της Κυβέρνησης Τζαννετάκη. Τι κάνατε, κύριε Υπουργέ των Επικοινωνιών, επικεφαλής αυτού του νευραλγικού για τη Χώρα μα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μας επιτρέψουν οι συνάδελφοι του ΠΑΣΟΚ να πούμε ότι και αυτοί στα 8 χρόνια που κυβέρνησαν τη Χώρα, δεν έκαναν τίποτα το ιδιαίτερα καλύτερο. Το να λέμε ότι το νομοσχέδιο βρισκόταν στα συρτάρια, δεν λύνει το πρόβλημα. Είναι γεγονός ότι και η φιλοσοφία του ΠΑΣΟΚ εκινείτο περίπου στα ίδια πλαίσια. Δεν έγινε κατανοητό ότι, ενώ θα έπρεπε να προβάλουμε κάποια αντίσταση στην ΕΟΚ, αντί να παίζουμε κλεφτοπόλεμο μαζί της, και ταυτόχρονα να πάρουμε μέτρα για τον εκσυγχρονισμό των μεταφορών, για να μπορέσουν οι δικοί μας μεταφορείς να αντιμετωπίσουν την ενοποίηση του '93, περιορίστηκε και η κυβέρνηση του ΠΑΣΟΚ, όπως και οι προηγούμενες της Νέας Δημοκρατίας, αλλά και η σημερινή στο να προσανατολίσουν το συνδικαλιστικό κίνημα του κλάδου σε μια αντιπαράθεση μεταξύ των διαφόρων κατηγοριών των μεταφορών και μια να δίνουν κάτι στον ένα και μια να δίνουν κάτι στον άλλον, να "διαιρούν και να βασιλεύουν". Όμως καταλαβαίνουμε ότι με τον τρόπο αυτό τα ζητήματα, όχι μόνο δεν λύθηκαν, αλλά επιδεινώθηκαν και φθάνουμε στη σημερινή διαπίστωση που κάνει και το νομοσχέδιο στην εισηγητική του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τονίσουμε ότι η Κυβέρνηση είχε τον καιρό να παρουσιάσει κάτι καλύτερο, από το να έρχεται εδώ να μας πει ότι πολύ σύντομα θα αλλάξει ολόκληρη τη νομοθεσία. Σε κάθε περίπτωση το ΚΚΕ είναι διατεθειμένο να συμβάλλει στην επεξεργασία μιας τέτοιας σύγχρονης πολιτικής μεταφορών, φθάνει η Κυβέρνηση να έχει τη διάθεση και μεταξύ άλλων και τη διάθεση να αντισταθεί, στηριγμένη στην ελληνική πραγματικότητα και παίρνοντας υπόψη τις ελληνικές ιδιαιτερότητες και όχι πειθαρχώντας σε ξέν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όλα τα ζητήματα που πραγματεύεται το νομοσχέδιο. Στην κατ' άρθρο συζήτηση θα έχουμε την ευκαιρία σίγουρα να τα πούμε. Θέλουμε όμως να πούμε ότι το νομοσχέδιο έχει και ορισμένες θετικές ρυθμίσεις. Όμως είναι αποσπασματικές και δεν εντάσσονται σε μια συνολική αντίληψη για τη λύση του προβλήματο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 της αρχής συζήτηση θέλουμε να θέσουμε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γεγονός ότι για τις σύγχρονες μεταφορές στον Τόπο μας επιβάλλεται να έχουμε σύγχρονα μεταφορικά μέσα, σε τιμές προσιτές, όμοιες με αυτές των άλλων χωρών της ΕΟΚ. Πρέπει πρώτα να έχουμε υπόψη μας ότι ο μεταφορικός στόλος της Χώρας μας των οδικών μεταφορών είναι απηρχαιωμένος. Φτάνει να σας πω ότι από τα 25.000 βαριά φορτηγά, οι 20.000 έχουν ηλικία άνω των 10 ετών και με βάση τις διεθνείς προδιαγραφές ένα φορτηγό μετά 10 χρόνια πρέπει να φεύγει από την κίνηση. Το ίδιο συμβαίνει και με τα ελαφ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το θέμα του αθέμιτου ανταγωνισμού, όταν ακόμα και σήμερα ο Έλληνας μεταφορέας, για να αγοράσει π.χ. έναν τράκτορα MERCENTES ή DAF, πρέπει να πληρώσει τα διπλάσια ίσως και περισσότερα από έναν Δυτικοευρωπ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ουμε ότι θα πρέπει να δοθούν κίνητρα για την αντικατάσταση των οχημάτων με νέα σύγχρονα. Για παράδει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πορούσε άμεσα να δοθεί το κίνητρο της απόσυρσης, που δίδεται στα επιβατικά Ι.Χ. Αλλά κυρίως θα θέλαμε, για φθηνότερα οχήματα και αποφυγή συναλλαγματικής αιμορραγίας, να προτείνουμε και άλλες ελληνικές κρατικές επιχειρήσεις, αντί να τις βγάζει η Κυβέρνηση στο "σφυρί" -όπως κάνει σήμερα- να αξιοποιηθούν, σε συνεργασία με ξένες εταιρείες και να παράγουν αυτοκίνητα διαφόρων τύπ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με την ευκαιρία να ζητήσουμε από τον κύριο Υπουργό να ενημερώσει το Τμήμα για το πόσα ξοδεύει η Χώρα μας σε συνάλλαγμα κάθε χρόνο για την εισαγωγή οχημάτων παντό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θέλουμε να θέσουμε, ενόψει το 1993 και για να μη βρεθούμε μπροστά σε μια πλήρη εξόντωση των ελληνικών εμπορευματικών μεταφορών, είναι ότι νομίζουμε πως πρέπει να υπάρξει μια τετράχρονη αναβολή, όπως ζητά και η Γενική Συνομοσπονδία Επαγγελματιών Αυτοκινητιστών Ελλάδας, αλλά αυτήν τη φορά με την παράλληλη λήψη εκείνων των ουσιαστικών μέτρων που θα προετοιμάσουν τον Έλληνα μεταφορέα να αντιμετωπίσει τον ελεύθερο ευρωπαϊ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ύριοι συνάδελφοι, ότι αν πάμε έτσι όπως είναι, πραγματικά θα αντιμετωπίσουμε αυτό που είπα, την εξόντωση των ελληνικών εμπορευματικών μετ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τε να επικαλεσθώ πάλι τη μαρτυρία του ίδιου του κυρίου Υπουργού ο οποίος είπε στη Διαρκή Κοινοβουλευτική Επιτροπή "Το ορόσημο του 1993 που θα ενοποιηθεί η κοινοτική εσωτερική αγορά προβάλει ελπιδοφόρο για τους προετοιμασμένους μεταφορείς αλλά και έντονα απειλητικό για τους απροετοίμαστους". Και συνεχίζει παρακάτω. Δεν θέλω να σας πάρω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είναι καθαρά τα πράγματα. Οι Έλληνες μεταφορείς είναι στην κατηγορία των απροετοίμαστων και γι' αυτούς το 1993 είναι απειλ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επίσης να αναφερθώ και στη γνωστή οδηγία 74/561 της ΕΟΚ και στο προεδρικό διάταγμα που ακολούθησε, το 89 με βάση αυτήν την οδηγία, το οποίο μπήκε τελικά στο ψυγείο, αλλά που εν πάση περιπτώσει είναι ζητήματα που θα έπρεπε να τα δούμε να αντιμετωπιστούν με συγκεκριμένα μέτρα, συγκεκριμένες προτάσεις και ιδιαίτερα με διάθεση αντίστασης αν θέλουμε να έχουμε ελληνικές εμπορευματικέ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ζήτημα που θέλουμε να θέσουμε είναι το ότι εντάσσονται οι εταιρίες μεταφορών στο λεγόμενο αναπτυξιακό νόμο 1892/90. Θα μπορούσε κατ' αρχήν να θεωρηθεί ότι είναι κάτι θετικό. Όμως θα επιτρέψετε να πω ότι πέρα από το γεγονός ότι η ΕΟΚ δεν δίνει τη δυνατότητα τέτοιων διακρίσεων μεταξύ εταιριών και μεμονωμένων, το κυριότερο είναι ότι πρόκειται για μια δημαγωγία, αφού είναι γνωστό ότι το ΥΠΕΘΟ έχει κλείσει την κάνουλα των επιδοτήσεων που προβλέπονται από το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παράδειγμα; Το 1990 για ολόκληρο το βόρειο Αιγαίο προβλεπόταν με βάση τις επενδύσεις που προωθήθηκαν, έπειτα από την αποδοχή των αιτήσεων, 3 δισ. δρχ. επιδοτήσεις. Αυτές τις επιδοτήσεις του ν.1982/90. Τελικά δόθηκε 1.200 εκατ. δρχ. Αποτέλεσμα; Πάρα πολλά ξενοδοχεία που προωθήθηκε εν πάση περιπτώσει η ανέγερσή τους, να αντιμετωπίζουν σήμερα θέμα χρεοκοπίας και ξεπουλήματος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υριότερο, το πιο ενδιαφέρον είναι τι έγινε το 1991 για το πρώτο εξάμηνο του 1991 από τις 20 αιτήσεις επενδύσεων, νομίζω μόνο για τη Λέσβο, τελικά εγκρίθηκαν μόνο 3. Και η συνολική επιδότηση που θα δώσει το Κράτος για όλο το βόρειο Αιγαίο για το 1991 είναι 72 εκατ. δρχ. για το πρώτο εξάμηνο του 1991 και άλλα 72 εκατ. δρχ. για το δεύτερο εξάμηνο. Και μιλάμε για μια περιοχή προβληματική, περιοχή που υπάρχουν "ακρίτες, διγενείς", περιοχή εθνικής σημασίας κλπ. που υποτίθεται ότι βρίσκεται στην καρδιά της κάθε κυβέρνησης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στε πολύ καλύτερα εσείς. Τα Ιωάννινα είν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σο το καλύτερο για το επιχείρημά μου, κύριε Καλογιάννη, και τόσο το χειρότερο για την οικονομία της Χώρας μας και για τους φορτηγατζήδες που εν πάση περιπτώσει θα τους κοροϊδέψουμε άλλη μια φορά με υποσχέσεις που δεν πρόκειται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ζήτημα, κύριοι συνάδελφοι, που θα ήθελα να αναφερθώ είναι στη μάστιγα που κτυπάει τους επαγγελματίες μεταφορείς δημόσιας χρήσης όλων των κατηγοριών και που είναι οι μεταφορείς ιδιωτικής χρήσεως, τα ΦΙΧ, τα φορτηγά ιδιω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εντυπωσιακός ο συσχετισμός δυνάμεων θα μπορούσαμε να πούμε, 623.000 φορτηγά ιδιωτικής χρήσεως από τη μία μεριά, και γύρω στις 40.000 με 45.000 όλα τα φορτηγά δημόσιας χρήσης, όλων των κατηγοριών από την άλλη μεριά. Και φυσικά, κύριε Υπουργέ, ξέρω ότι στο νόμο που συζητάμε προβλέπετε ελέγχους, μέτρα κλπ. Αλλά, φοβάμαι πολύ ότι όπως και προηγούμενες παρόμοιες διατάξεις, θα μείνουν και αυτά ανενεργά. Εδώ έχουμε να κάνουμε με ένα τεράστιο αριθμό φορτηγών ιδιωτικής χρήσεως που είναι αδιανόητος για οποιαδήποτε άλλη χώρα και που ζει φυσικά σε μεγάλο βαθμό ένα μεγάλο μέρος από αυτά με τη λαθρομεταφορά. Μία λαθρομεταφορά που κτυπάει κατά κύριο λόγο τους επαγγελματίες μεταφορείς, ιδιοκτήτες μεταφορικών μέσων δημόσια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να πω ότι αυτός ο τεράστιος αριθμός φορτηγών, που πολλά από αυτά είναι παλιά και θα αντικατασταθούν με βάση και τις καινούριες διατάξεις υπογραμμίζει την ανάγκη που τονίσαμε πιο μπροστά να υπάρξει εξάπαντος ελληνική συμπαραγωγή φορτηγών, αλλά και άλλων οχημάτων εδώ στην Ελλάδα. Καταλαβαίνετε ότι αυτός ο τεράστιος αριθμός εάν πρέπει να αλλαγή έστω σε 5 χρόνια τη διαρροή συναλλάγματος σε μία περίοδο μάλιστα που οι ανάγκες της οικονομία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έμπτο ζήτημα είναι η πετρελαιοκίνηση, που θα θέλαμε να σχολιάσουμε. Θα μπορούσε να πει κανείς ότι δεν μπορεί να είναι κατά της πετρελαιοκίνησης. Όμως εδώ υπάρχουν ορισμένες προϋποθέσεις, που πρέπει να πληρούνται. Μία προϋπόθεση είναι οι προδιαγραφές για τους κινητήρες. Νομίζουμε ότι θα πρέπει να είναι αυτές οι προδιαγραφές οι αμερικανικές και οι γερμανικές. Επίσης θα πρέπει να συνεννοηθούμε ότι για τα επιβατικά αυτοκίνητα δεν μπορεί να είναι κάτω των 2.000 κυβικών, αναλύθηκε αυτό, δεν θα το αναλύσω περισσότερο και για τα φορτηγά δεν μπορεί να είναι κάτω των 3.000 κυβικών, για τα ελαφρά εν πάση περιπτώσει, ενώ για τα βαριά πά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ύσιμο θα θέλαμε και εμείς να πούμε ότι το καύσιμο θα πρέπει να είναι αυτό που καταναλώνει ο στρατός. Είναι αυτό που είπε και ο προηγούμενος συνάδελφος των ΝΑΤΟϊκών προδιαγραφών .Φαίνεται ότι κάποτε όταν μία κυβέρνηση επιστράτευσε τα φορτηγά δημόσιας χρήσης τους έδωσε πετρέλαιο του στρατού και η διαφορά ήταν τεράστια και από πλευράς καυσαερίων αλλά και από πλευράς δύναμη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ζήτημα που θέλουμε να θέσουμε σχετικά με τα πετρέλαια, την πετρελαιοκίνηση, είναι να ξεκαθαρισθεί το θέμα της τιμής του πετρελαίου. Είναι γνωστό, κύριοι συνάδελφοι, ότι στις Δυτικοευρωπαϊκές χώρες η διαφορά ανάμεσα στην τιμή του πετρελαίου και της βενζίνης είναι ελάχιστη τέτοια που θα έλεγε κανείς ότι δεν συμφέρει να κάνεις όλη τη δαπάνη, να αλλάξεις το όχημα ή να πάρεις πετρέλαιο που θέλει και περισσότερα έξοδα συντήρησης. Θα πρέπει λοιπόν να συνεννοηθούμε, γιατί όπως φημολογείται κύριε Υπουργέ, προβλέπεται πολύ σύντομα μέσα σε μερικούς μήνες να έχουμε μία εκτίναξη προς τα πάνω της τιμής του πετρελαίου, του ντίζελ, τότε πραγματικά αυτή η υπόθεση με την πετρελαιοκίνηση δεν αποτελεί, παρά μία παγίδα πέρα από το γεγονός ότι θα προκαλέσει και μία μεγάλη συναλλαγματική αιμορ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ουμε να πούμε ότι σχετικά με τους νομούς Αττικής και Θεσσαλονίκης, φοβάμαι πολύ ότι θα έχουμε να αντιμετωπίσουμε ένα τραγέλαφο. Δεν μπορώ να καταλάβω πώς θα είναι δυνατόν να έρχεται κάποιος από την επαρχία, να αφήνει το αυτοκίνητό του εδώ στα σύνορα και μετά τι θα κάνει; Θα έχει μαζί του στο αυτοκίνητο και ένα ποδήλατο και θα συνεχίζει με το ποδήλατο ή θα έχει ένα παπάκι. Δεν μπορώ να καταλάβω τι θα γίνει ή θα τον περιμένει εκεί κάποιο άλλο Ι.Χ. αυτοκίνητο βενζινοκίνητο, που θα το παίρνει και θα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χρησιμοποιεί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Βεβαίως λοιπόν να κάνουμε αρκετές στάσεις ταξί στα σύνορα γύρω από το νομό, για να χρησιμοποιεί ταξί και φυσικά ελπίζω, κύριε Βουγιουκλάκη, ότι η κυβέρνηση θα επιχορηγεί το ταξί, που θα πληρώνει αυτός ο ιδιοκτήτ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ελαιοκίνη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έκτο ζήτημα είναι το ζήτημα των εθνικών και διεθνών μεταφορών. Πρέπει να πούμε ότι γίνεται κάποια θετική ρύθμιση εδώ στο πρόβλημα. Ωστόσο, μένει το πρόβλημα της Γιουγκοσλαβίας, ιδιαίτερα λόγω των γνωστών γεγονότων, και για τους λόγους που ανέπτυξε προηγούμενα ο συνάδελφος κ. Χαραλάμπους. Υπάρχει υψηλό κόστος της σχετικής κάρτας διέλευσης, η οποία, ορισμένες φορές, χρησιμοποιείται και εκβιαστικά. Επίσης, υπάρχει σοβαρό πρόβλημα με την Αυστρία και με 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επιβάλλεται εδώ η παρέμβαση και η οικονομική της ΕΟΚ για την αποκατάσταση της ισοτιμίας μεταξύ της Ελλάδος και των άλλων χωρών της Κοινότητας. Δεν το αναπτύσσω, είναι γνωστό το θέμα. Και φυσικά, θα πρέπει η Ελλάδα να δει και άλλους τρόπους σύνδεσής της με τις υπόλοιπες χώρες της ΕΟΚ, όπως είναι μέσω Ιταλίας ή άλλες δ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να πούμε εδώ πέρα, με την ευκαιρία αυτή, παίρνοντας υπόψη και τα φορτηγά ιδιωτικής χρήσεως και τον ανταγωνισμό που κάνουν στη δημόσια μεταφορά, ότι πράγματι επιβάλλεται οι μεταφορείς δημόσιας χρήσης να παραμερίσουν τις οποιεσδήποτε εσωτερικές τους διαφορές, να δουν ότι αυτές μέχρι σήμερα δεν ήταν τίποτε άλλο παρά δυναμίτης στην ενότητά τους και κατά συνέπεια, πηγή αναποτελεσματικότητας στον αγώνα τους, να ενώσουν τις δυνάμεις τους και να αντισταθούν και αυτοί, να παλέψουν ώστε να παρθούν ορισμένα μέτρα άμεσης προστασίας τους, αλλά και ταυτόχρονα, προετοιμασίας τους για 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σχετικά με τα ελαφρά φορτηγά. Με το νομοσχέδιο ικανοποιείται ένα από τα πάγια χρόνια αιτήματα της κατηγορίας αυτής των μεταφορέων. Είναι το αίτημα της μεταβίβασης. Μπορούμε να πούμε ότι η ρύθμιση που γίνεται είναι μάλλον ικανοποιητική. Να μπορεί, δηλαδή, να μεταβιβάζει ελεύθερα το όχημα και την άδεια, αφού επιδείξει ότι επί 5 χρόνια πραγματικά έχει τα ανάλογα πιστοποιητικά και βεβαιώσεις από την εφορία, όπως αυτό διατυπών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νουν τουλάχιστον δύο απόλυτα δίκαια αιτήματα που υποστήριξαν και ο Εισηγητής της Πλειοψηφίας και ο Εισηγητής της Μειοψηφίας και θέλουμε και εμείς να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Υπουργέ, ότι πρέπει να αφήσουμε τις μικροψυχίες. Βάζετε τώρα στην καινούρια ρύθμιση 4 τόνους. Δεν μπορώ να καταλάβω, πώς αιτιολογείτε αυτή τη θέση. Γιατί, δηλαδή, για τους καραγωγείς, για τους κρεατομεταφορείς δίνετε 6 τόνους και εκεί 4; Νομίζω ότι πρέπει να λήξει μια για πάντα το θέμα. Να πάμε στους 6 τόνους και σ' αυτούς, για να ησυχάσουμε. Είναι γεγονός ότι και με 4 τόνους με τα σύγχρονα μέσα κ.λπ. και την προσπάθεια που θα κάνουν, θα είναι σε θέση να κάνουν μεταφορές εν πάση περιπτώσει. Το βάρος του αυτοκινήτου ξεπερνάει πολλές φορές τους 3 - 3,5 τόνους με τις προσθήκες που κάνουν. Έτσι, λοιπόν, πάλι είναι κατά κάποιο τρόπο δώρο, άδωρο. Γι' αυτό, νομίζω ότι πρέπει να πάμε στους 6 τόνους για να τελειώ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το θέμα της κίνησης, της κυκλοφορίας αυτών των μικρών, των ελαφρών φορτηγών. Νομίζω ότι πρέπει και εδώ να συμφωνήσουμε. Όπως κάνουμε για τις εθνικές μεταφορές, που βάζουμε τη δυνατότητα να πηγαίνουν στις όμορες χώρες, το ίδιο να γίνει και για τις νομαρχιακές μεταφορές, να μπορούν να πηγαίνουν στους όμορους νομούς, γιατί πραγματικά είναι ένα πρόβλημα. Πώς θα γίνεται; Δηλαδή θα πηγαίνει στα σύνορα του νομού και θα πρέπει να κανονίζει να τον περιμένει άλλο φορτηγό, να γίνει ξανά εκφόρτωση κ.λπ. Και φυσικά, υπάρχουν ορισμένα προϊόντα ευπαθή φρούτα κ.λπ., που είναι δύσκολο και γι' αυτά. Να μπορούν, λοιπόν, να πηγαίνου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έλω να υποβάλω και ένα αίτημα των ελαφρών μεταφορέων των νησιών. Να θεωρείται όμορος νομός ο νομός στου οποίου το λιμάνι προσδένει το πλοίο που έρχεται από το νησί. Για το Μυτιληνιό μεταφορέα ποιος είναι ο όμορος νομός του; Αν πηγαίνει στον Πειραιά, θα πρέπει να είναι ο Νομός Αττικής, αν πηγαίνει στη Θεσσαλονίκη, να είναι ο Νομός Θεσσαλονίκης ή αν πηγαίνει στη Σάμο κ.λπ., να του δίνεται αυτή η δυνατότητα. Είναι απόλυτα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που αναφέρθηκα στους μεταφορείς, στα ελαφρά μεταφορικά φορτηγά των νησιών, θέλω να πω ότι ένα ζήτημα που προβάλλεται από τον κλάδο είναι το ασφαλιστικό τους. Στην αρχή δεν είχε γίνει κατανοητό ότι είναι υποχρεωτική η ασφάλισή τους, και πολλοί δεν ασφαλίστηκαν. Για παράδειγμα στη Μυτιλήνη το 70% δεν είναι ασφαλισμένο. Και έτσι δεν πλήρωσαν μέχρι τώρα πολλοί απ` αυτούς. Τώρα τους ζητάνε τεράστια ποσά 3-3,5 εκατ. δρχ. για τον καθένα και μέσα σ` αυτό ζητάνε να καταβληθεί και η εισφορά για την ασθένεια, για την ιατρική περίθαλψη. Και λένε "εγώ δεν ήμουνα ασφαλισμένος τόσο καιρό, δεν αξιοποίησα αυτό το ταμείο, γιατί τώρα να το πληρώσω;" Και ζητάνε να πληρώσουν μόνο τη συνταξιοδοτική εισφορά. Είναι ένα ζήτημα, κύριε Υπουργέ, που πρέπει να το δείτε και σεις. Δεν είναι φυσικά του παρόντος νομοσχεδίου, αλλά σας το λέω, το έχετε σίγουρα υπόψη σας και εμείς θα το καταθέσουμε και με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ΤΕΛ Θα ήθελα να πω ότι με το σχετικό άρθρο δίδεται η δυνατότητα στα Δ.Σ. των ΚΤΕΛ να απολύουν προσωπικό στο όνομα του εκσυγχρονισμού. Είναι αδιανόητο, αφού εδώ και 30 χρόνια το προσωπικό διέπεται από τον κανονισμό εργασίας. Με τη ρύθμιση του παρόντος νομοσχεδίου, δίνεται η δυνατότητα στα Δ.Σ. να πετάξουν κυριολεκτικά στο δρόμο εργαζόμενους, ηλικίας 50-55 χρονών, οικογενειάρχες, αδιαφορώντας για το ότι δεν πρόκειται να μπορέσουν να ξαναβρούν δουλειά αλλού με κίνδυνο να χάσουν τη σύντα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υπόμνημα, κύριε Υπουργέ, δεν το διαβάζω, το έχω καταθέσει με αναφορά με άλλους συναδέλφους από τις 9 του μηνός. Ίσως στην πορεία να μπορέσουμε να επανέλθουμε. Νομίζω ότι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φημολογείται, κύριε Υπουργέ, ότι με τη ρύθμιση αυτή προλειαίνεται το έδαφος για να περάσει η ΕΑΣ στα χέρια των ιδιοκτητώ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Χαραλάμπους πιο πριν ότι αυτοί κυνικά ζητάνε να εξοφληθούν οι συναλλαγματικές που υπέγραψαν εξυπηρετώντας το σημερινό κυβερνητικό κόμμα προεκλογικά. Τους δώσατε τα λεωφορεία του ΟΣΕ, τους δίνετε τώρα τη δυνατότητα να απολύουν, αύριο τους δίνετε την ΕΑΣ. Νομίζω ότι πρέπει να σταματήσουμε εδώ πέρα. Και για την ΕΑΣ θα ξαναπούμε μία κουβέντα, αλλά θα ήθελα να πω ότι θα έπρεπε να τελειώσει αυτή η υπόθεση, να δώσετε τη λύση που επιβάλλεται. Δώστε και στην ΕΑΣ την επιχορήγηση που δίνετε στον ΟΑΣ Θεσσαλονίκης και από εκεί και πέρα να δοκιμάσουμε για ένα χρόνο εάν θα σταθούν ή όχι και βλέπουμε πάρα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βυτιοφόρων. Αναφέρθηκε ο κ. Χαραλάμπους, αλλά θέλω και εγώ να βάλω το ερώτημα: Γιατί μόνο για τη Θεσσαλονίκη. Θέλουμε μία πειστική απάν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τα παραπάνω, κύριοι συνάδελφοι και παρά το γεγονός ότι το νομοσχέδιο, όπως είπαμε, έχει θετικές ρυθμίσεις, εμείς δεν μπορούμε να το ψηφίσουμε γιατί δεν αντιμετωπίζει έστω και στοιχειωδώς τις μεταφορές, δεν κάνει τίποτα άλλο παρά να διαιωνίζει μία απαράδεκτ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 άρθρο συζήτηση θα κάνουμε συγκεκριμένες παρατηρήσεις και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θέλετε να προηγηθείτε ή να ακούσετε τους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ήθελα να μιλ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ύριοι συνάδελφοι, με πολλή προσοχή παρακολούθησα την εμπεριστατωμένη εισήγηση του εισηγητή της Πλειοψηφίας, αγαπητού συναδέλφου, κ. Ηλία Βουγιουκλάκη, η οποία πιστεύω ότι έδωσε μία πλήρη ενημέρωση στο Τμήμα για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όμως παρακολούθησα τις εισηγήσεις των συναδέλφων της Αξιωματικής Αντιπολίτευσης και των άλλων κομμάτων της Μειοψηφίας, γιατί δημιουργήθηκε η εντύπωση ότι ή δεν θέλησαν να μελετήσουν το νομοσχέδιο ή δεν γνωρίζουν τα θέματα ή θέλησαν να ασκήσουν αντιπολίτευση σε ένα θέμα που δεν χωράει να ασκηθεί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γνωρίζετε ότι από τις 11 Απριλίου πέρυσι το 1990 που αναλάβαμε τα καθήκοντά μας, θελήσα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σουμε το πρόγραμμα της Παράταξής μας και στον τομέα των μεταφορών και επικοινωνιών. Βεβαίως, βρεθήκαμε στην αδήριτη ανάγκη να προσαρμόσουμε το πρόγραμμά μας αυτό, το οποίο είχαμε μελετήσει πολύ και ολοκληρώσει πριν ο ελληνικός Λαός με την πλειοψηφία του μας εμπιστευθεί τη διακυβέρνηση της Χώρας, στην κατάσταση που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αναφερθώ αυτήν τη στιγμή στο ποια ήταν η κατάσταση αυτή που παραλάβαμε και στον τομέα μεταφορών και επικοινωνιών, διότι πιστεύω ότι δεν προάγει το θέμα μας. Άλλωστε, αυτά έχουν ειπωθεί κατ' επανάληψη και στην Αίθουσα αυτή, αλλά και με άλλες ευκαιρίες, ώστε δεν είναι χρήσιμο να επαναλαμβάνονται, διότι πιστεύω ότι όλοι μας έχουμε υποχρέωση να αντιμετωπίζουμε τα προβλήματα που απασχολούν σήμερα τις διάφορες εργαζόμενες τάξεις του Λαού μας και να μεριμνούμε να τα βελτιώνουμε και βεβαίως να θέτουμε τις σωστές προϋποθέσεις για το μέ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οφείλω να σας πω ότι αυτό το χρονικό διάστημα που βρισκόμαστε στην Κυβέρνηση έχει συντελεστεί ένα πολύ σημαντικό έργο στον τομέα μεταφορών και επικοινωνιών. Βεβαίως δεν είναι άμεσα θέματα που αφορούν το υπό συζήτηση νομοσχέδιο, αλλά μιας και τέθηκαν είμαι υποχρεωμένος να πω ορισμένα πράγματα για να ενημερωθούν οι κύριοι συνάδελφοι, οι οποίοι ενδεχομένως δεν είναι σωστά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τροχαίων ατυχημάτων μελετήσαμε την τροποποίηση των άρθρων του κώδικα οδικής κυκλοφορίας και εντοπίσαμε τα κύρια αίτια, τα οποία προκαλούν τα τροχαία ατυχήματα και κάναμε μια αναθεώρηση των σχετικών άρθρων, που όπως θα ενθυμείσθε στην Αίθουσα αυτή ψηφίστηκε απ` όλες τις πολιτικές παρατάξεις το νομοσχέδιο εκείνο. Έτσι καταστήσαμε πολύ αυστηρές τις απειλούμενες ποινές για τα κύρια αίτια, τα οποία προκαλούν τα τροχαία ατυχήματα, όπως για την παραβίαση της ταχύτητας, για την παραβίαση του σηματοδότη, για την αντικανονική προσπέραση, για την οδήγηση στο αντίθετο ρεύμα κυκλοφορίας, για την παραβίαση της προτεραιότητας. Καταστήσαμε υποχρεωτική τη ζώνη ασφαλείας και βεβαίως το να φοριούνται τα κράνη από εκείνους που επιβαίνουν στα δίκυ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εσμοθετήσαμε για πρώτη φορά τη λειτουργία μιας Διαρκούς Επιτροπής Οδικής Ασφάλειας στο Υπουργείο Μεταφορών και Επικοινωνιών υπό την προεδρία του γενικού γραμματέα του Υπουργείου με τη συμμετοχή των συναρμοδίων Υπουργείων όπως τα Υπουργεία Δημοσίας Τάξεως, Δημοσίων Έργων, Εθνικής Άμυνας, Παιδείας, Υγείας-Πρόνοιας, εκπροσώπων της ΕΛΠΑ και εκπροσώπων των Ενώσεων Ασφαλιστικών Οργανισμών και άλλων. Θεσμοθετήσαμε επίσης η Επιτροπή αυτή να συνεδριάζει τακτικά κάθε πρώτη Δευτέρα κάθε μήνα και έργο της Επιτροπής αυτής είναι να καταγράφει τα συμβάντα το μήνα που πέρασε, να συντονίζει τις ενέργειες που επιβάλλονται για την αντιμετώπιση τους των συναρμοδίων κρατικών φορέων και βεβαίως να παίρνει τα μέτρα εκείνα, τα οποία κατατείνουν στην εξουδετέρωση των αιτίων που προκαλούν τ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Επιτροπές λειτουργούν σε όλα τα νομαρχιακά διαμερίσματα της Χώρας και οφείλω να σας πω χωρίς βεβαίως να έχουμε τα προσδοκώμενα αποτελέσματα, αλλά τα αποτελέσματα από την τακτική που ακολουθήθηκε ήταν σχετικά ευχάριστα, διότι συγκριτικά το δεύτερο εξάμηνο του 1990 με το δεύτερο εξάμηνο του 1989 τα τροχαία ατυχήματα ελαττώθηκαν και ιδίως οι νεκροί από τα τροχαία ατυχήματα των χρονικών αυτών διαστημάτων ήταν κατά 100 λιγότεροι και κατά εκατοντάδες λιγότεροι οι τραυματίες, βαριά και ελαφ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ταματήσαμε όμως την προσπάθεια που θα έπρεπε να γίνει. Κάναμε μια πανελλήνια εκστρατεία ενημερώσεως των πολιτών, των οδηγών και των πεζών, διότι πρέπει να μη διαφεύγει της προσοχής μας ότι και οι πεζοί είναι πρόξενοι τροχαίων ατυχημάτων σε πολλέ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στρατεία αυτή ενημερώσεως από όλα τα συναρμόδια Υπουργεία, είχε επίσης ικανοποιητικά αποτελέσματα, ιδίως έγινε μία επιμελέστερη προσπάθεια από το Υπουργείο Εθνικής Αμύνης στους νεοσύλλεκτους των τριών κλάδων των Ενόπλων Δυνάμεων, στον τομέα αυτό τη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Εθνικής Παιδείας πέραν της προσπάθειας που έκανε στο διέτρεξαν έτος, έχει προχωρήσει τη διαδικασία για να καθιερωθεί το μάθημα της οδικής ασφάλειας, της οδικής κυκλοφορίας στα δημοτικά και στα γυμνάσια, όπως επίσης να γίνει εκμετάλλευση της εκπαιδευ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αυτών, κύριοι συνάδελφοι, πρέπει να γνωρίζετε ότι με την τροποποίηση του ΚΟΚ που κάναμε, προβλέφθηκε σε σχετικό άρθρο η πλήρης αναθεώρηση του ΚΟΚ και έχει συσταθεί και λειτουργεί από τις 15 Μαΐου στο Υπουργείο Μεταφορών, η επιτροπή που θα κάνει την πλήρη αναθεώρηση του ΚΟΚ, που θα τον προσαρμόσει στα σημερινά ελληνικά δεδομένα και βεβαίως θα πάρει υπόψην της τα κρατούντα στις υπόλοιπες χώρες της Ευρώπης. Στην επιτροπή αυτή, με προσωπική μου εισήγηση, όπως θα ενθυμείσθε, πέραν των εκπροσώπων των συναρμοδίων Υπουργείων, μετέχουν ειδικοί επιστήμονες, οι οποίοι προτάθηκαν από όλες τις πολιτικές παρατάξεις, ώστε η εργασία αυτή που θα γίνει να είναι κοινής αποδοχής και στη συνέχεια να μπορέσουμε όλοι μαζί να κάνουμε μία εκστρατεία διαφωτίσεως των πολιτών ότι πρέπει να εφαρμόζουν τις διατάξεις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ς αυτά, κύριοι συνάδελφοι, πρέπει να γνωρίζετε ότι πέραν του παράγοντα άνθρωπος που προκαλούν τα τροχαία ατυχήματα, είναι και ο παράγων αυτοκίνητο και ο παράγων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παράγοντα αυτοκίνητο, δυστυχώς δε μπορέσαμε να προχωρήσουμε τα μέτρα εκείνα που θα έπρεπε ήδη να έχουν εφαρμοσθεί για τον έλεγχο των κυκλοφορούντων αυτοκινήτων, αφού είναι γνωστό ότι τα ΚΤΕΟ που λειτουργούν, δεν επαρκούν για να πραγματοποιήσουν τον έλεγχο των αυτοκινήτων. Από το 1987 μέχρι σήμερα που λειτουργούν τα ΚΤΕΟ, π.χ. στην ευρύτερη περιοχή της ΑΘήνας, που κυκλοφορούν 1.100.000 αυτοκίνητα, έχουν ελεγχθεί μόνο 250.000. Εμείς στο θέμα αυτό έχουμε προχωρήσει τις μελέτες, που θα βοηθήσουν να γίνεται ο σωστός και απεριόριστος έλεγχος των αυτοκινήτων, που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οδοστρωμάτων πρέπει όλοι να γνωρίζετε τι σημαντική πρόοδος έχει σημειωθεί τα 2 τελευταία χρόνια ιδίως στους εθνικούς δρόμους και στους κύριους επαρχιακούς και στα οδοστρώματα, αλλά και στην σηματοδότ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όμως, ενώ τα τροχαία ατυχήματα συγκριτικά κατά εξάμηνα έχουν ελαττωθεί, τα δύο τελευταία Σαββατοκύριακα υπήρξε μία ατυχής έξαρσή τους, η οποία δεν οφείλεται κυρίως στους παράγοντες αυτούς, αλλά οφείλεται και σε τυχαί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γνωρίζετε ότι στον τομέα αυτό, έχουμε κάνει ό,τι είναι δυνατόν να είχε γίνει και βεβαίως τις προσπάθειές μας τις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ς τράνζιτ, είχαμε την πρωτοβουλία να καταστήσουμε το θέμα του τράνζιτ μέσω της Γιουγκοσλαβίας, από θέμα Ελλάδος-Γιουγκοσλαβίας, σε θέμα ΕΟΚ-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προσπάθειάς μας αυτής, ήταν με τις έντονες παρουσίες μας σε συνεδριάσεις των συμβουλίων των Υπουργών Μεταφορών της ΕΟΚ να πετύχουμε, ώστε οι άδειες που θα εξυπηρετούσαν τις ανάγκες της διελεύσεως των φορτηγών αυτοκινήτων μας μέσω της Γιουγκοσλαβίας να δοθούν από την χώρα αυτή σε ένα ικανοποιητικό επίπεδο, διότι όπως γνωρίζετε, υπεγράφη συμφωνία ΕΟΚ-Γιουγκοσλαβίας για να μας χορηγηθούν 40.000 άδειες για το 1991 και για τα επόμενα εννέα έτη -είναι δεκαετούς διάρκειας η συμφωνία αυτή- να αυξάνονται κατά 5%, ώστε να μπορούν να ικανοποιηθούν απεριόριστα οι ανάγκες διελεύσεως των φορτηγών μας μέσω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αφ' ότου εδημιουργήθη από τα Σκόπια το απαράδεκτο γνωστό θέμα και είχαν γίνει οι γνωστές κινητοποιήσεις στα σύνορα Ελλάδος-Γιουγκοσλαβίας, εμείς αμέσως με πρωτοβουλία του Υπουργείου μας και με συνεργασία των συναρμοδίων Υπουργείων Εξωτερικών, Εμπορικής Ναυτιλίας, Δημοσίας Τάξεως και Οικονομικών, πήραμε τα κατάλληλα μέτρα, ώστε να μπορέσουμε ν' αντιμετωπίσουμε τις έκτακτες περιστάσεις στις οποίες τα φορτηγά μας δεν θα μπορούσαν να περάσουν μέσω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συνέβη τελικά το γεγονός αυτό εξ αιτίας της απαράδεκτης γνωστής αιτίας, αλλά απ' τα εσωτερικά θέματα που δημιουργήθηκαν στη γείτονα χώρα. Μέχρι στιγμής, δεν έχει παρουσιαστεί κανένα πρόβλημα στη διέλευση των φορτηγών μας, στην απεριόριστη εξαγωγή των προϊόντων μας, προς τις χώρες της κεντρικής Ευρώπης. Διότι, όπως είναι γνωστό, τα φορτηγ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όσα θέλουν χρησιμοποιούν το δρόμο μέχρι Βελιγράδι και από κει, μέσω Βουδαπέστης οδηγούνται στη γερμανική αγορά. Άλλα δε, χρησιμοποιούν τη διαδρομή Βουλγαρίας - Ρουμανίας - Τσεχοσλοβακίας - Ουγγαρίας και διέρχονται άνετα. Επίσης, τα φορτηγά, μπορούν να χρησιμοποιούν τη διαδρομή από Πάτρα και Ηγουμενίτσα με τα φέρυ-μπόουτς προς Ιταλία και να οδηγούνται στις αγορές της Ευρώπης. Όλα αυτά, επιτυγχάνονται χωρίς να υπάρχουν ιδιαίτερες επιπτώσεις, ούτε οικονομικά, ούτε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επίπτωση, είναι άνευ ιδιαίτερης σημασίας στη διαδρομή μέσω της ανατολικής οδού. Επομένως, το Υπουργείο μας αντιμετώπισε και αυτό το πρόβλημα κατά το σωστότερο δυνατό τρόπο και το αποτέλεσμα ήταν να μην έχουμε ιδιαίτερα προβλήματα αυτήν την περίοδο που υπάρχουν τα γνωστά προβλήματα σ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γνωρίζετε ότι από τις 11 Απριλίου πέρσι που κάναμε μια λεπτομερή καταγραφή των θεμάτων που απασχολούν τις εμπορευματικές μεταφορές και τους άλλους τομείς των μεταφορών. Ήταν μια εργασία που έγινε με ιδιαίτερη προσπάθεια και με τη συμπαράσταση των στελεχών του Υπουργείου. Και την ευκαιρία αυτή θέλω να εκφράσω την ευαρέσκεια της Κυβέρνησης προς τα αξιόλογα αυτά στελέχη του δημόσιου τομέα που υπηρετούν στο Υπουργείο μας. Έγινε ένας διαρκής διάλογος από την πολιτική ηγεσία του Υπουργείου, με τους εκπροσώπους των διαφόρων τάξεων των μεταφορέων. Ο διάλογος αυτός για αρκετούς μήνες κάλυψε όλα τα θέματα. Βεβαίως εύλογο ήταν να υπάρχουν συγκρουόμενα συμφέροντα μεταξύ των διαφόρων τάξεων, ώστε πρέπει να θεωρείται επιτυχία το γεγονός ότι επήλθε ένας συγκερασμός αυτών των διαφορών και δόθηκε η ευκαιρία να ικανοποιήσει αυτό το νομοσχέδιο, δίκαια αιτήματα, τα οποία στα προηγούμενα χρόνια δεν αντιμετωπίστηκαν για λόγους τους οποίους δεν θέλω ν' αναφέρω αυτήν τη στιγμή στο Τμήμα. Γεγονός όμως είναι, ότι για οκτώ ολόκληρα χρόνια, καμία νομοθετική ρύθμιση δεν εισήχθη από την Κυβέρνηση του ΠΑΣΟΚ στην Εθνική Αντιπροσωπεία. Συμμερίζομαι τη δύσκολη θέση στην οποία βρίσκεται ο αγαπητός συνάδελφος κ. Χαραλάμπους, υπερασπιζόμενος τα θέματα από τη σκοπιά του. Δεν μπορεί όμως να μας λέει ότι υπήρχαν συρτάρια στο Υπουργείο Μεταφορών, στα οποία ευρίσκοντο οι διατάξεις του νομοσχεδίου, το οποίο συζητάμε. Σας πληροφορώ υπεύθυνα και με ειλικρίνεια ότι κανένα χαρτί δεν βρέθηκε στο Υπουργείο Μεταφορών κατά την ανάληψη των καθηκόντων μας. Δεν αναφέρομαι στο δυσάρεστο γεγονός ότι δεν έγινε παράδοση και παραλαβή, όπως απαιτούν οι κανόνες της δημοκρατίας, από την προηγούμενη πολιτική ηγεσία, στην αναλαμβάνουσα την ευθύνη του Υπουργείου με τη θέληση της πλειοψηφία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έρομαι στο πραγματικό γεγονός, ότι κανένα απολύτως χαρτί δεν βρέθηκε το οποίο να μπορούσαμε να χρησιμοποιήσουμε ως συνέχεια του χειρισμού των θεμάτων του τομέα που αν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που ειπώθηκε και στη Διαρκή Κοινοβουλευτική Επιτροπή ότι υπήρξαν σχέδια νομοθετημάτων, ότι υπήρξε εργασία η οποία έθετε αρχές και αντιμετώπιζε προβλήματα, εμείς τουλάχιστον υπεύθυνα συμπεριφερόμενοι δηλώνουμε ότι αυτά τα αγνοούμε. Οκτώ ολόκληρα χρόνια δεν μπορούσε να έχει εισαχθεί έστω και μία μεμονωμένη ρύθμιση ενός θέματος του τομέα μεταφορών στην Εθνική Αντιπροσωπεία; Επομένως, νομίζω ότι αυτό και μόνο το πραγματικό γεγονός το οποίο δεν μπορεί να τεθεί υπό αμφισβήτηση ότι δεν απασχόλησε την Εθνική Αντιπροσωπεία κανένα νομοσχέδιο του Υπουργείου Μεταφορών αυτά τα οκτώ χρόνια που κυβέρνησε η παράταξη του ΠΑΣΟΚ τον Τόπο αποδεικνύει του λόγου το αληθές. Επομένως, οι ισχυρισμοί αυτοί δεν ξέρω γιατί επαναλαμβάνονται εφόσον δεν ανταποκρίνον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το θέμα μας αυτό. Αυτό δεν προάγει τα θέματα των μεταφορών. Βεβαίως θα περίμενα πέραν αυτής της ευκαιριακής κριτικής που έγινε στις επί μέρους διατάξεις του υπό συζήτηση νομοσχεδίου, να αναγνωριστεί με την απαιτούμενη δημόσια θέση στην Αίθουσα αυτήν, ότι το νομοσχέδιο πραγματικά είναι θεσμικό. Διότι, αυτά τα οποία θεσμοθετούνται βασικά με τις διατάξεις του νομοσχεδίου, όχι μόνο γίνονται για πρώτη φορά στον Τόπο μας, αλλά αντιμετωπίζουν πολλά τρέχοντα θέματα των μεταφορών, και θέτουν τις βάσεις για την αντιμετώπισή τους και μελλοντικά. Και δεν πρέπει να σας διαφύγει της προσοχής, εάν γίνει μία σωστή μελέτη του υπό συζήτηση νομοσχεδίου, ότι αυτός ο θεσμός που εισάγεται, του Εθνικού Συμβουλίου Μεταφορών, έχει την αποστολή να επεξεργάζεται τα θέματα που δημιουργούνται στις μεταφορές, να εισηγείται στον Υπουργό Μεταφορών τις ρυθμίσεις τους οι οποίες να πραγματοποιούνται Η εκπροσώπηση όλων των κλάδων των μεταφορέων στο Συμβούλιο αυτό, όπως επίσης και των άλλων παραγωγικών τάξεων, νομίζω ότι θα καλύψει θεσμικά τα θέματα που δημιουργούνται καθημερινά με τη λειτουργία των μεταφορών. Διότι πώς να το κάνουμε; Οι μεταφορές είναι γνωστό, ότι είναι μία από τις βασικές λειτουργίες αν όχι η βασική λειτουργία της εθνικής μας οικονομίας και δεν επιτρέπει ο χρόνος για να αναπτύξω τις απόψεις μου στον τομέα αυτόν. Άλλωστε θα παραβίαζα ανοικτές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ούμε αναμόρφωση της ισχύουσας από το 1968 νομοθεσίας για τα φορτηγά ιδιωτικής χρήσεως αυτοκίνητα και νομίζω ότι οι ρυθμίσεις που γίνονται και γενναίες είναι, αλλά και σωστά αντιμετωπίζουν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με κίνητρα για δημιουργία μεταφορικών επιχειρήσεων που αντιλαμβανόμαστε όλοι ποια είναι η αξία εν όψει του 1993 για τις μεταφορικές επιχειρήσεις να μπορούν να αναπτυχθούν με ειδ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σσουμε τις μεταφορικές εταιρίες στον αναπτυξιακό νόμο που δε νομίζω, ότι χρήζει κάποιας ιδιαίτερης αναπτύξεως η διάταξη αυτή ποια σημασία έχει και τι σκοπιμότητες θ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θεσμοθετούμε την εφαρμογή της χρηματοδοτικής μίσθωσης του Leasing. Δεν είναι μεγάλη καινοτομία αυτή στη νομοθεσία μας η εισαγωγή του θεσμού αυτού στη Χώρα μας, όταν έχει εφαρμοστεί σε όλες τις ανεπτυγμέν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οθετούμε το έργο των εθνικών και των διεθνών μεταφορών που όσοι ασχολούνται με τα θέματα αυτά, μπορούν να κρίνουν ποια είναι η σημασία των ρυθμίσεων αυτών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δίνουμε κίνητρα για την κυκλοφορία ρυμουλκουμένων και προώθηση της συνδυασμένης μεταφοράς. Δεν πρέπει να διαφεύγει της προσοχής κανενός αγαπητού κυρίου συναδέλφου η αξία της ρυθμίσεως αυτής. Όπως, επίσης, θεσμοθετούμε πλαίσιο για τη δημιουργία αποθηκών τελωνειακής αποταμίευσης. Και γνωρίζουν οι μεταφορείς μας ποια αξία έχει η ρύθμιση αυτή και πόσο θα συμπαρασταθεί στο έργ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όζουμε την όλη ρυθμιζόμενη με τις διατάξεις του υπό συζήτηση νομοσχεδίου νομοθεσία μας, στην αντίστοιχη της ΕΟΚ με την εφαρμογή σε όλους αυτούς τους τομείς των οδηγιών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τρελαιοκίνηση των ιδιωτικής χρήσεως επιβατικών αυτοκινήτων, θέλω να πω το εξής: Είναι επιταγή της ΕΟΚ η συμμόρφωσή μας στον τομέα αυτό. Και όπως έχει δηλώσει ο Πρωθυπουργός, ο κ. Κωνσταντίνος Μητσοτάκης, εμείς δεν πρόκειται να είμαστε παγαπόντηδες απέναντι των εταίρων μας της ΕΟΚ. Θα συμμορφωθούμε προς όλους τους κανονισμούς και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γνωστό σε όλους ότι η διαδικασία της εφαρμογής και της οδηγίας αυτής στον Τόπο μας για την πετρελαιοκίνηση των ιδιωτικής χρήσεως επιβατικών αυτοκινήτων, είχε ξεκινήσει από τα προηγούμενα χρόνια επί κυβερνήσεως του ΠΑΣΟΚ. Ο τότε Υπουργός Δημοσίων Έργων είχε κάνει τις διαπραγματεύσεις με τους εκπροσώπους της Κοινότητας για την εξαίρεση της ευρύτερης περιοχής της Αθήνας και της ευρύτερης περιοχής της Θεσσαλονίκης από την άμεση εφαρμογή του μέτρου αυτού, για τους γνωστούς λόγους, ότι οι περιοχές αυτές είναι ιδιαίτερα βεβαρημένες από την ρύπανση της ατμόσφαιρας από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εχίσαμε τις διαπραγματεύσεις αυτές και κατορθώσαμε πράγματι να εξαιρεθούν οι περιοχές αυτές από την εφαρμογή του μέτρου της πετρελαιοκίνησης των ιδιωτικής χρήσεως επιβ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θα είδατε στο σχετικό άρθρο, η εφαρμογή της ρύθμισης αυτής θα γίνει με κοινή απόφαση των Υπουργών Περιβάλλοντος Χωροταξίας και Δημοσίων Έργων και Μεταφορών και Επικοινωνιών. Και εκεί να είσθε βέβαιοι, κύριοι συνάδελφοι, ότι θα θεσμοθετηθούν τα μέτρα εκείνα, τα οποία θα εξασφαλίσουν τη σωστή λειτουργία των πετρελαιοκίνητων ιδιωτικής χρήσεως επιβατικών αυτοκιν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πίσης και τη σωστή εφαρμογή τους. Άκουσα να αναπτύσσονται εδώ απόψεις, ενώ στη Διαρκή Κοινοβουλευτική Επιτροπή σε τρεις πολύωρες συνεδριάσεις και επί της αρχής, αλλά και επί των άρθρων, αναπτύχθηκαν ορισμένες από αυτές τις απόψεις και είχα την ευκαιρία να ενημερώσω τους κυρίους συναδέλφους πώς θα λειτουργήσουν τα θέματα αυτά. Ασφαλώς και θα ληφθούν τα κατάλληλα μέτρα. Θα ξέρει ο ιδιοκτήτης, ο οδηγός του πετρελαιοκινήτου ιδιωτικής χρήσεως επιβατικού αυτοκινήτου, ότι όταν θα φθάσει σε κάποιο σημείο της ευρύτερης περιοχής της Αθήνας θα πρέπει να εγκαταλείψει το αυτοκίνητο αυτό και θα είναι δικό του το θέμα πώς θα κυκλοφορήσει μέσα στην περιοχή της Αθήνας και επίσης, μέσα στην περιοχή της Θεσσαλονίκης. Άλλωστε δεν πρέπει να διαφεύγει της προσοχής κανενός, ότι η χρήση του πετρελαίου στα αυτοκίνητα ασφαλώς ρυπαίνει πολύ λιγότερο απ' ό,τι ρυπαίνει η βενζίνη το περιβάλλον, γι' αυτό άλλωστε εφαρμόζεται σε όλα τα κράτη κύρια η πετρελαιοκίνηση των αυτοκινήτων. Και, όπως γνωρίζετε, πολύ σύντομα θα εφαρμοστεί το μέτρο αυτό ευρύτερα και στις περιοχές που συζητούμε, αλλά με ειδικά μέτρα τα οποία θα προστατεύσουν από τη ρύπανση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λοϊκά προβάλλονται οι ισχυρισμοί πώς θα εφαρμοσθούν τα μέτρα αυτά. Θα περιμένετε την έκδοση της σχετικής απόφασης που προβλέπεται από το άρθρο αυτό και θα πεισθείτε ότι τα μέτρα αυτά θα είναι σωστά. Θα καλύπτουν τη σωστή εφαρμογή του μέτρου της πετρελαιοκίνησης, αλλά και η εφαρμογή τους θα προβλέπεται να εκτελείται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νουμε τα φορτηγά δημοσίας χρήσεως αυτοκίνητα από ορισμένες δεσμεύσεις της μεταβίβασης, του μικτού βάρου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ερθεματίζετε των απόψεών μας, γιατί δεν κάνουμε περισσότερα βήματα. Αντί να επαινέσετε τα μέτρα αυτά, τα οποία δίνουν μια δίκαιη λύση σ' αυτές τις τάξεις των εργαζομένων οικογενειαρχών που τους απασχολούσαν τόσα χρόνια, χωρίς εσείς να σκύψετε στην επίλυσή τους, μας συνιστάτε τώρα να δώσουμε ριζικές λύσει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ζουμε όλοι μας, ότι κατά χρονικές περιόδους, η Πολιτεία, το Κράτος, για την αποκατάσταση διαφόρων εργαζομένων τάξεων, προέβη στις ρυθμίσεις αυτές, με την χορήγηση αδειών κυκλοφορίας φορτηγών αυτοκινήτων δημοσίας χρήσεως. Και αυτό το μέτρο, θα έπρεπε να επαινείται από όλους μας σε κάθε περίσταση και όχι να μέμφεται οποιοσδήποτε συνάδελφος αυτά τα μέτρα, τα οποία έδωσαν την δυνατότητα σε εργαζόμενους οικογενειάρχες να μπορούν να δραστηριοποιούνται και να κερδίζουν τη ζωή τους και να προσφέρουν στο κοινωνικό σύνολο ένα 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όλα αυτά τα μέτρα και τα υπόλοιπα, τα οποία -δεν θέλω να απασχολήσω το Τμήμα σε λεπτομέρειες- με την ανάγνωση του νομοσχεδίου γίνονται κατανοητά από οποιονδήποτε ασχολείται με τα θέματα αυτά, δίνεται τη δυνατότητα του ανταγωνισμού των μεταφορέων μας στην ενιαία αγορά. Και έτσι, κύριοι συνάδελφοι, το υπό συζήτηση νομοσχέδιο, πράγματι, αποτελεί θεσμική ρύθμιση αυτών των επιμέρου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το νομοσχέδιο είναι περιστασιακό και ευκαιριακό. Μα, αυτό δεν είναι μόνο άδικη κρίση, αλλά είναι και εξωπραγματική. Διότι, από την άλλη πλευρά δεν ακούστηκε και καμία πρόταση τι έπρεπε να περιλαμβάνει το νομοσχέδιο αυτό στα θεσμικά πλαίσιά του και δεν το περιλαμβάνει. Άλλωστε, γι' αυτό το λόγο είμαστε εδώ, να ακούσουμε προτάσεις. Και εκείνες οι οποίες θα βοηθούν την σωστότερη επίλυση των θεμάτων που αντιμετωπίζονται με το υπό συζήτηση νομοσχέδιο, ασφαλώς θ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ο πολιτικά απαράδεκτος ισχυρισμός, ότι μπορεί να είμαστε εμείς δεκτικοί πιέσεων και εκβιασμών. Είναι κατηγορηματική η δήλωσή μας, ότι όχι μόνο δεν ασκήθηκαν πιέσεις και εκβιασμοί γι' αυτές τις συγκεκριμένες ρυθμίσεις που γίνονται για την ικανοποίηση δικαίων θεμάτων των τάξεων αυτών των μεταφορέων, αλλά και δεν υπήρχε περιθώριο για να γίνει τέτοια άσκηση πιέσεων. Αντίθετα, έγινε ένας δημοκρατικός διάλογος διαρκείας τόσων πολλών μηνών στη μεγάλη αίθουσα του Υπουργείου Μεταφορών, με καλή πίστη, με καλή διάθεση, με την επιβαλλόμενη ειλικρίνεια από όλες τις Πλευρές. Οφείλω με την ευκαιρία αυτή να αναφερθώ στους συνδικαλιστές εκπροσώπους των διαφόρων τάξεων των μεταφορέων και να τους συγχαρώ και από την Αίθουσα αυτή, διότι επέδειξαν κατανόηση στις ρυθμίσεις που έπρεπε να πραγματοποιηθούν με το υπό συζήτηση νομοσχέδιο. Έτσι, κύριοι συνάδελφοι, το νομοσχέδιο αυτό είναι αποτέλεσμα και μακράς, αλλά και σωστ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έγινε τροποποίηση του προεδρικού διατάγματος 287/89, που είναι ο κανονισμός των εργαζομένων στα ΚΤΕΛ, με το νέο προεδρικό διάταγμα 133/91. Και διερωτώμαι: Μπορούν να προβάλλονται τέτοιοι ισχυρισμοί υπεύθυνα στην Αίθουσα αυτήν, όταν είναι γνωστή ιστορία του θέματος; Είναι γνωστό, ότι από το 1981 μέχρι το 1989 "δανειοδοτήθηκαν" τα υπεραστικά ΚΤΕΛ με 14,5 δισεκατομμύρια δραχμές και τα αστικά ΚΤΕΛ με 13,5 δισεκατομμύρια δραχμές, τα οποία βέβαια, αν είναι δυνατόν να εισπραχθούν από τα αστικά και υπεραστικά ΚΤΕΛ με τις σημερινές συνθή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με ρητή εντολή του Πρωθυπουργού κ. Μητσοτάκη, ότι εμείς θα εφαρμόσουμε την πολιτική της εξυγίανσης όλου του δημόσιου τομέα, προχώρησε και στον τομέα αυτόν. Από πέρυσι, μετά το Μάιο του 1990 -τον Απρίλιο αναλάβαμε τα καθήκοντά μας- δεν έχει δοθεί καμιά δραχμή στα αστικά και υπεραστικά ΚΤΕΛ. Αντίθετα λήφθηκαν μέτρα για την εξυγίανσή τους, όπως η κατάργηση των "ελευθέρας". Εξακόσιες πενήντα χιλιάδες "ελευθέρας" προλάβαμε να καταγράψουμε και ασφαλώς ήταν και άλλες εκατοντάδες χιλιάδες, που ήταν μια προνομιακή μεταχείριση σε βάρος των άλλων Ελλήνων πολιτών. Και πήραμε και μια σωρεία άλλων μέτρων για την εξυγίανση και τη σωστή λειτουργία των αστικών και υπεραστικώ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νώ το κράτος σταματά να "δανειοδοτεί" τα αστικά και υπεραστικά ΚΤΕΛ, μπορεί από την άλλη μεριά να τους επιβάλει τους όρους εκμετάλλευσής τους, να τους επιβάλει πόσους λογιστές θα έχουν, πόσους διοικητικούς υπαλλήλους θα έχουν, πόσους εισπράκτορες, οδηγούς, σταθμάρχ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φόσον το κράτος σταματά να δίδει τα χρήματα των φορολογουμένων και στο τομέα αυτό που είναι γνωστό πώς λειτούργησε τα οκτώ χρόνια που κυβέρνησε τον Τόπο το ΠΑΣΟΚ, ήταν υποχρεωμένο να δώσει τη δυνατότητα στις διοικήσεις των ΚΤΕΛ να αυτοδιοικηθούν και να αυτοδιαχειρισθούν. Και από τον Ιανουάριο που έγινε η δημοσίευση του νέου προεδρικού διατάγματος που τροποποίησε τον κανονισμό των εργαζομένων στα ΚΤΕΛ, σας πληροφορώ υπεύθυνα ότι σήμερα το πρωί ο εκπρόσωπος της ομοσπονδίας των εργαζομένων στα ΚΤΕΛ, μου εγνώρισε ότι έχουν απολυθεί έξι εργαζόμενοι σ' όλα τα ΚΤΕΛ της Ελλάδος. Ποια απειλή υπάρχει εναντίον των εργαζομένων στα ΚΤΕΛ; Όσοι Έλληνες εργαζόμενοι και στον τομέα αυτόν εύορκα κάνουν το καθήκον τους, τι έχουν να φοβηθούν; Γιατί, αν απολυθούν οι μεν, θα πρέπει να προσληφθούν άλλοι. Για ποιο λόγο; Για να καταβληθούν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υτό δεν γίνεται στην πράξη. Απολύονται οι μεν και προσλαμβάνονται διπλά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η διάταξη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οι συνάδελφοι, δεν διακόπτω ποτέ συνάδελφο ομιλούντα στην Αίθουσα αυτή για δυό λόγους. Πρώτον, γιατί δεν είναι σωστό και δεύτερον, γιατί δεν μπορεί να ακουστεί τι είπατε για να δώσω την απάντηση. Πάρετε στη συνέχεια το λόγο, έχετε τη δυνατότητα να ομιλήσετε επί της αρχής του νομοσχεδίου, αναπτύξετε τις απόψεις σας και με όλο τον απαιτούμενο σεβασμό θα σας δώσω τις απαντήσει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προβάλλονται θέματα τα οποία δεν έχουν καμία λογική βάση. Ποια εξόφληση κομματικών συναλλαγματικών ισχυρίζεσθε ότι γίνεται; Γιατί, αν οι ρυθμίσεις αυτές, οι οποίες κατατείνουν στην εξυγίανση του δημόσιου τομέα -και δεν είναι της παρούσης στιγμής να αναφερθούμε στα γνωστά παρατράγουδα που έχουν συμβεί σε όλους τους τομείς- εσείς τη θεωρείτε σαν εξόφληση κομματικών συναλλαγματικών, αυτό είναι δικό σας θέμα και βέβαια δεν μπορώ να παρακολουθήσω τις σκέψεις σα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ήθηκαν οι λεωφορειακές γραμμές του ΟΣΕ. Οι λεωφορειακές αυτές γραμμές έχουν τη γνωστή ιστορία από τον ιδρυτικό νόμο του ΟΣΕ τον περασμένο αιώνα, όταν ο ΟΣΕ είχε την εκμετάλλευση των χερσαίων, των θαλασσίων και των εναέριων μεταφορών. Κατά διαστήματα καταργήθηκαν όλα αυτά και απέμε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κμετάλλευση μόνο δεκαεπτά λεωφορειακών γραμμών από τον ΟΣΕ σε όλη τη Χώρα και του σιδηροδρόμου. Και σας λέγω, κύριοι συνάδελφοι, πηγαίνει ο σιδηρόδρομος στην Πάτρα και πήγαινε και το λεωφορείο του ΟΣΕ στην Πάτρα, τέσσερις φορές την ημέρα. Πήγαινε ο σιδηρόδρομος στο Λουτράκι και πήγαινε και το λεωφορείο το ΟΣΕ και άλλα παρόμοια δρομολόγια. Και είχαμε εκατοντάδες εκατομμύρια δραχμές ελλείμματα στην εκμετάλλευση των λεωφορειακών γραμμών του ΟΣΕ. Μα, είναι δυνατόν να υποστηριχθεί υπεύθυνα στην Αίθουσα αυτήν, ότι η κατάργηση της εκμετάλλευσης των λεωφορειακών αυτών γραμμών, που επέτειναν το έλλειμμα του ΟΣΕ, δεν ήταν επιβεβλημένη και είναι εξόφληση κομματικών συναλλαγ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ν να ακούγονται τόσο πρόχειρα αυτοί οι ισχυρισμοί σ' αυτήν την Αίθουσα; Και αυτά κατά τη συζήτηση της σχετικής διατάξεως, εδώ στην Εθνική Αντιπροσωπεία που κατάργησε την εκμετάλλευση των λεωφορειακών γραμμών από τον ΟΣΕ, αναπτύχθηκαν λεπτομερώς και δόθηκαν τα επίσημα στοιχεία για τα ελλείμματα αυτά τα οποία ήταν αποτέλεσμα της εκμεταλλεύσεως αυτών των λεωφορεια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μερικές απόψεις για την Επιχείρηση Αστικών Συγκοινωνιών. Είναι γνωστή η θέση της Κυβέρνησης. Η ΕΑΣ έχει ένα σωρευτικό έλλειμμα 145 δισεκατομμυρίων δραχμών και φέτος για το 1991 το λειτουργικό έλλειμμα της ΕΑΣ θα είναι 28 δισεκατομμύρια δραχμές. Υπάρχει λοιπόν πρόβλημα, κύριοι συνάδελφοι ή δεν υπάρχει; Έπρεπε να ασχοληθεί η Κυβέρνηση με το θέμα αυτό ή δεν έπρεπε; Και τι έγινε; Από το Σεπτέμβριο πέρυσι μέχρι τον Ιανουάριο φέτος έγινε μία προσπάθεια από τη διοίκηση της ΕΑΣ και από την πολιτική ηγεσία του Υπουργείου Μεταφορών να γίνει μία συνεννόηση με τους συνδικαλιστές εκπροσώπους των εργαζομένων στην ΕΑΣ για να περιοριστούν όσο γινόταν τα έξοδα της ΕΑΣ, που είναι μεγάλα κονδύλια σε διάφορους τομείς της και από την άλλη μεριά να αυξηθούν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σύντομα, διότι είμαι υποχρεωμένος να πω και ορισμένα λόγια στο θέμα αυτό που δεν έχει καμία σχέση με το υπό συζήτηση νομοσχέδιο και απορώ πώς αναφέρεσθε σε άσχετα με το νομοσχέδιο θέματα. Εν πάση περιπτώσει, οι ίδιοι οι συνδικαλιστές, οι εκπρόσωποι των εργαζομένων στην ΕΑΣ εδήλωναν, ότι το 60% των επιβατών των λεωφορείων της ΕΑΣ δεν πληρώνουν εισιτήριο. Και δεν γνωρίζω αν είναι το 60% ή το 40% ή το 20%, αλλά υπάρχει ένα ποσοστό επιβατών που δεν πληρώνει εισιτήριο. Έπρεπε να γίνει κοινή προσπάθεια διοίκησης της ΕΑΣ και εργαζομένων όποιος χρησιμοποιεί το λεωφορείο να πληρώνει εισιτήριο, όταν έχουμε αυτά τα τεράστια ελλείμματα στην εκμετάλλευση της Επιχείρησης Αστικών Συγκοινωνιών στην Αθήνα; Και αυτό κατέστη αδύνατον. Ήταν αμετακίνητη η θέση τους, ότι έπρεπε πρώτα να ικανοποιηθούν οικονομικά τους αιτήματα προβλεπόμενα από συλλογικές τους συμβάσεις, η ικανοποίηση των οποίων μετατρέπετο σε μερικά δισεκατομμύρια δραχμές για το 1991, το 1992 κ.ο.κ. και τα οποία βεβαίως δεν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ανουάριο και μετά έγινε μία νέα προσπάθεια να γίνει από κοινού μελέτη των θεμάτων της ΕΑΣ, να γίνει μία επιτροπή από ειδικούς εμπειρογνώμονες οι οποίοι να υποδειχθούν από όλες τις πολιτικές παρατάξεις, από ειδικούς επιστήμονες οι οποίοι να μελετήσουν το πρόβλημα της ΕΑΣ. Και από τον Ιανουάριο μέχρι τέλος Φεβρουαρίου αυτό κατέστη αδύνατον. Ήταν αμετακίνητη η θέση τους, ότι η ΕΑΣ πρέπει να μείνει δημόσια επιχείρηση αλλιώς δεν συζητού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όπως είναι γνωστό, ο Πρωθυπουργός κ. Μητσοτάκης ομιλών στην Αίθουσα αυτήν προ ημερησίας διατάξεως στο τέλος Φεβρουαρίου είπε ότι πρέπει να γίνει αλλαγή της μορφής λειτουργίας της ΕΑΣ διότι πρέπει να αντιμετωπισθεί το πρόβλημά της με αυτά τα κολοσσιαία ελλείμματα. Στη συνέχεια αυτό που δεν είχε γίνει δεκτό προτεινόμενο από την πολιτική ηγεσία του Υπουργείου Μεταφορών από τους συνδικαλιστές εκπροσώπους των εργαζομένων στην ΕΑΣ, έγινε δεκτό με τη μεσολάβηση του κυρίου Προέδρου της ΓΣΕΕ και του κυρίου Υπουργού Εργασίας, αλλά με πρωτοβουλία του δημάρχου Αθηναίων κ. Αντώνη Τρίτση. Σχηματίστηκε η επιτροπή εμπειρογνωμόνων, από ειδικούς επιστήμονες, από τους οποίους η Κυβέρνηση δεν υπέδειξε κανέναν και μόλις εδόθη στη δημοσιότητα το πόρισμα της εργασίας της. Αυτό το πόρισμα θα μελετηθεί και στη συνέχεια ασφαλώς θα αντιμετωπισθούν τα προβλήματα που πρέπει να αντιμετωπισθούν με την απαιτούμενη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τσι έχουν τα επιμέρους θέματα τα οποία δεν έχουν καμία σχέση με το υπό συζήτηση νομοσχέδιο και γι` αυτό δεν πρόκειται να αναφερθώ σ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γνωρίζετε, ότι οι επενδύσεις των ξενοδοχείων δεν έχουν καμία σχέση με το υπό συζήτηση νομοσχέδιο. Τα συναλλαγματικά θέματα, τα οποία προκαλούνται από τις εισαγωγές των αυτοκινήτων και η φορολογική και δασμολογική μεταχείριση των εισαγομένων αυτοκινήτων, δεν έχουν καμία σχέση βέβαια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μόνο, κύριοι συνάδελφοι, σ` αυτό που ειπώθηκε για το ν. 383/76. Είναι τόσο αυθαίρετο, δεν έχει καμία σχέση με την πραγματικότητα. Ο νόμος αυτός εφαρμόστηκε σε όλες τις διατάξεις του και από τους μεταφορείς, οι οποίοι διεπίστωσαν ότι οι ρυθμίσεις που προβλέπονται από το νόμο αυτό ήταν προς το συμφέρον των ιδίων και το συμφέρον των ιδίων είναι συνυφασμένο με το συμφέρον του κοινωνικού συνόλου, διότι η σωστή λειτουργία της μεταφοράς είναι βασική προϋπόθεση της εθνικής μας οικονομίας, ώστε δεν μπορώ να καταλάβω πώς ειπώθηκε ότι ο νόμος αυτός ατόνησε και δεν εφαρμόστηκε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δίνουμε τη δυνατότητα δημιουργίας μεταφορικών επιχειρήσεων στους 11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γνωστό ότι στην Ελλάδα ακόμη καλώς ή κακώς, οι οικογενειακές επιχειρήσεις ή επιχειρήσεις μεταξύ στενά συνδεδεμένων προσώπων έχουν τη σωστή λειτουργία και τη σωστή προκοπή τους. Και αυτό νομίζω, ότι είναι μία σωστή ρύθμιση για να δώσει τη δυνατότητα σε περισσότερους μεταφορείς να αξιοποιήσουν τις μεταφορικές τους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για την υπερφόρτωση, ότι είναι αυστηρές οι απειλούμενες κυρώσεις. Κύριοι συνάδελφοι, πρέπει επιτέλους να βρεθούμε σύμφωνοι όλοι, διότι τα θέματα αυτά δεν είναι θέματα ορισμένων κομματικών θέσεων. Είναι θέματα που αφορούν το σύνολο του Λαού μας και τη σωστή λειτουργία του τομέα αυτού. Είναι δυνατόν όποιος παραβαίνει το νόμο με οποιαδήποτε μορφή, να μην υφίσταται τις κυρώσεις του και όταν μάλιστα οι παραβάσεις αυτές έχουν και άλλες επιπτώσεις πέραν των καθαρά οικονομικών; Διότι η υπερφόρτωση σε φορτία που η υπερχείλιση τους σε εθνικούς δρόμους και σε επαρχιακούς δρόμους γίνονται πρόξενοι τροχαίων ατυχημάτων δεν πρέπει να επισύρουν αυστηρές κυρώσεις οι οποίες και να εφαρμόζονται; Πρέπει λοιπόν από τη μία πλευρά να κάνουμε τις δυσάρεστες διαπιστώσεις όλοι μας γι` αυτά τα απαράδεκτα που συμβαίνουν σε πολλούς τομείς -και εδώ το θέμα των τροχαίων ατυχημάτων εξελίσσεται σε μάστιγα της κοινωνίας μας-και πρέπει όμως από την άλλη πλευρά, να μας βρει όλους σύμφωνους η σωστή αντιμετώπιση των παραβατών αυτών των κειμένων διατάξεων του Κ.Ο.Κ., και των ποινών που πρέπει να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πλευρά σας ανέφερα προηγουμένως τι έγινε για την πρόληψη των τροχαίων ατυχημάτων, που έγινε ότι ήταν δυνατόν να γίνει μέσα σ` αυτά τα χρονικά περιθώρια και από την άλλη πλευρά πρέπει να υπάρχουν τα μέτρα καταστολής τους, διότι όπως είναι γνωστό δυστυχώς ένας αριθμός πολιτών δεν συμμορφώνεται οικειοθελώς για την εφαρμογή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οι συνάδελφοι, έχω την τιμή να προτείνω στο Τμήμα το υπό συζήτηση νομοσχέδιο, και πιστεύω ότι ανεξάρτητα από τους γνωστούς λόγους που ενδεχομένως επιβάλλουν να διατυπώνονται διαφωνίες, πιστεύω ότι κατά βάθος εκείνοι οι οποίοι μελέτησαν το νομοσχέδιο και γνωρίζουν τα θέματα αυτά θα βρίσκονται σύμφωνοι με τη ψήφισή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άννης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η εισηγητική έκθεση του νομοσχεδίου είναι άκρως αποκαλυπτική. Μέσα από τις αντιφάσεις που περιέχει, φανερώνει σαφέστατα μια μικροπολιτική αντιμετώπιση των θεμάτων και μια αδυναμία της Κυβέρνησης, να απαλλαγεί από το αντιπολιτευτικό της σύνδρομο. Αν η εισηγητική έκθεση του νομοσχεδίου, περιοριζόταν να πει ότι το νομοσχέδιο περιλαμβάνει πληθώρα ασύνδετων ρυθμίσεων για επείγοντα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θα ήταν μια ειλικρινής και σεμνή παρουσίαση και δεν θα χρειαζόταν να αναφερθούμε σ` αυτήν. Όμως κατηγορεί τις προηγούμενες κυβερνήσεις για όλα αυτά που αναφέρονται μέσα στην εισηγητική έκθεση και δεν θέλω να τα επαναλάβω. Και επομένως, ενώ κατηγορεί τις προηγούμενες κυβερνήσεις και θα αναφέρω αποσπασματικά, για νόμους ασύνδετους μεταξύ τους, για θεραπεία επαγγελματικών αναγκών διαφόρων τάξεων, για δημιουργία κλειστού κυκλώματος, για υποβάθμιση του κοινωνικού ρόλου των μεταφορών, για καθυστέρηση αναπροσαρμογής και εκσυγχρονισμού, για έλλειψη ουσιαστικών ρυθμίσεων επί 8 χρόνια, για προσπάθειες λύσης πιεστικών προβλημάτων, και άλλα πολλά, η σημερινή Κυβέρνηση τι κάνει; Εδώ είναι το ερώτημα. Θα προχωρήσει λέει στην κατάρτιση σχεδίων νόμων, τα οποία θα τεθούν υπόψη τ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θηκαν, κύριοι συνάδελφοι, ήδη 15 μήνες αμιγούς Κυβέρνησης της Νέας Δημοκρατίας και είμαστε ακόμα στο "θα". Και όπως ομολογεί η κατάρτιση αυτών των νομοσχεδίων, θα απαιτήσουν αρκετό χρόνο. Είμαστε λοιπόν ακόμα στην αρχή και η ιστορία θα πάει μακριά. Τι κάνει τώρα η Κυβέρνηση; Σύμφωνα πάντα με την εισηγητική έκθεση, κάνει συστηματική καταγραφή των προβλημάτων διαφόρων κλάδων. Έτσι θα βγει η στρατηγική και η πολιτική για τις μεταφορές; Και συνεχίζει: Αλλά επειδή υπάρχουν πιεστικά προβλήματα για τους μεταφορείς αμέσως προχωράμε στις σημαντικές αυτές ρυθμί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σο σημαντικές είναι αυτές οι ρυθμίσεις θα το δούμε στη συνέχεια. Εκείνο όμως που έχει σημασία είναι ότι παραδέχεται η ίδια η Κυβέρνηση ότι κάνει τα ίδια ακριβώς πράγματα για τα οποία κατηγορούσε πριν λίγο τις προηγούμενες κυβερνήσεις. Αυτό είναι ξεκάθαρο και δεν επιδέχεται αμφισβ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αγαπητοί συνάδελφοι, συνεχίζει λέγοντας ότι απαιτείται κατάστρωση μιας στρατηγικής ανάπτυξης και οργάνωσης του κλάδου των μεταφορών σε διάφορα επίπεδα. Συμφωνούμε, ότι απαιτείται μια στρατηγική για τις μεταφορές. Η στρατηγική βέβαια δεν καταστρώνεται σε διάφορα επίπεδα, διότι δεν θα ήταν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που ομολογείτε, ότι δεν έχετε στρατηγική, αγαπητοί συνάδελφοι της Νέας Δημοκρατίας και κύριε Υπουργέ. Αυτό είναι πολύ κακό για τη Χώρα, γιατί βαδίζετε στα τυφλά. Οι όποιες ρυθμίσεις επιχειρήσετε θα είναι αποσπασματικές, αφού δεν υπάρχει στρατηγική. Κατά τύχη μπορεί να είναι καλές ή κ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χρειάζεται λοιπόν είναι η Στρατηγική, μια Εθνική Στρατηγική για τις μεταφορές. Οι επιμέρους πολιτικές, τα μέτρα και οι ρυθμίσεις, θα πρέπει να απορρέουν από αυτήν τη Στρατηγική. Υπάρχουν πολλά κρίσιμα ερωτήματα, που περιμένουν απάντηση από αυτήν τη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ρόλος της Ελλάδος του 2000; Είναι ο τουρισμός, είναι οι μεταφορές είναι και κάτι άλλο; Αν είναι και οι μεταφορές τότε αυτό τι σημαίνει για την Ελλάδα ως μέλος της ΕΟΚ; Τι σημαίνει το άνοιγμα των συνόρων των ανατολικών χωρών που είναι σε κάθετο άξονα πάνω από την Μακεδονία και τη Θράκη; Το συζητήσατε αυτό ποτέ στην Κυβέρνηση. Τι σημαίνει ο ρόλος του Μεταφορέα σε σχέση με την Μέση Ανατολή και την Αφρική; Είμαστε σήμερα κόμβος ή γόρδιος δεσμός; Πως κατανέμεται το μεταφορικό έργο που προσδοκούμε από το ρόλο μας αυτό στους κλάδους των μεταφορών; Τι γίνεται με τον εθνικό αερομεταφορέα, το σιδηρόδρομο, και τα πλοία; Τι άραγε σημαίνουν όλα αυτά για το σχεδιασμό και την ανάπτυξη της υποδομ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ύριε Υπουργέ, τα πελώρια ερωτήματα που πρέπει να απαντηθούν από μια Στρατηγική για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άραξη της Στρατηγικής, την επεξεργασία των πολιτικών και την υλοποίηση των μέτρων, χρειάζεται να υπάρξει η κατάλληλη δομή οργάνων, οργανισμών και υπηρεσιών. Αυτή η δομή θα πρέπει συνοπτικά να περιλαμβάνει κατά τη γνώμη μου, ανώτατο κυβερνητικό όργανο κάτι ανάλογο με το ΚΥΣΥΜ όπου αποφασίζεται η στρατηγική και οι βασικοί άξονες πολιτικών, το Υπουργείο Μεταφορών, ως επιτελικός και συντονιστικός πολιτικός φορέας, ένα Συντονιστικό Διυπουργικό όργανο για την υποβοήθηση του έργου του Υπουργείου Μεταφορών και το Εθνικό Συμβούλιο Μεταφορών που γνωμοδοτεί για όλα τα σοβαρά θέματα οργάνωσης και ανάπτυξη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λέπουμε σε αυτό το νομοσχέδιο; Βλέπουμε ένα Εθνικό Συμβούλιο Μεταφορών και μάλιστα με μία μίξη ενός συντονιστικού φορέα και ενός συμβουλίου για γνωμοδότηση. Τι χρειάζεται άραγε κύριε Υπουργέ μέσα σε αυτό το Εθνικό Συμβούλιο να υπάρχουν οι δεκάδες εκπρόσωποι των Υπουργείων, αφού είναι εισηγητικό όργανο; Αλίμονο αν δεν γνωρίζει η Κυβέρνηση και οι επιτελείς της πως στήνεται και πως υποβοηθείται ένα συντονιστικό Υπουργείο, όπως είναι των Μεταφορών. Ότι χρειάζεται ένα συντονιστικό διυπουργικό όργανο όπου πράγματι θα έχετε τους εκπροσώπους των Υπουργείων, για να συντονίσετε το έργο σας και χρειάζεται και ένα Εθνικό Συμβούλιο Μεταφορών που η σύνθεσή του θα περιλαμβάνει τον Υπουργό και το Γενικό Γραμματέα, αν θέλετε, εκπροσώπους των μεγάλων επαγγελματικών φορέων, της ΚΕΔΚΕ, των μεγάλων δημοσίων φορέων των Μεταφορών, ειδικούς επιστήμονες στα θέματα, οι οποίοι θα γνωμοδοτούν σε σας και χρειάζεσθε επίσης τους δημόσιους και ιδιωτικούς φορείς μεταφορών και τέλος ένα ινστιτούτο έρευνας θεμάτων μεταφορών που θα παρέχει τις επιστημονικές γνώσεις και τα στοιχεία τεκμηρίωσης για την υποβοήθηση της λήψ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δηλαδή, αγαπητοί συνάδελφοι, ότι σε αυτό το νομοσχέδιο ακόμα και αυτό το λιθαράκι πλαισίου για τις μεταφορές που ονομάζεται Εθνικό Συμβούλιο Μεταφορών είναι έτσι φτιαγμένο που θα δημιουργήσει σύγχυση και κάθε άλλο παρά θα βοηθήσει την ανάπτυξη των μεταφορών στη Χώρα μας. Τα προηγούμενα που ανέφερα, είναι κατά την γνώμη μου μία δομή ιεραρχημένη και λειτουργική που θα μπορούσε με επάρκεια να ανταποκριθεί στα κρίσιμα θέματα των μεταφορ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περιμένετε κύριε Υπουργέ, πολλά πράγματα από το Εθνικό Συμβούλιο Μεταφορών με την μορφή που αυτό προτείνεται στο παρόν νομοσχέδιο. Θα κάνω στη συνέχεια ορισμένες παρατηρήσεις σε σχέση με τα άρθρα και το πνεύμα των ρυθμίσεων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α άρθρα, αγαπητοί συνάδελφοι, μου δημιουργήθηκε η αίσθηση ότι σε λίγο καιρό -και εμείς το ευχόμαστε και το έχουμε προκαλέσει- βαδίζουμε για εκλογές. Τουλάχιστον τα μισά από τα 42 άρθρα διαπνέονται από ένα πνεύμα ικανοποίησης αιτημάτων και διευκολύνσεως σε μικρές ή μεγάλες ομάδες πολιτών. Το πνεύμα αυτό είναι διάχυτο στο νομοσχέδιο. Το μεγαλύτερο μέρος του νομοσχεδίου είναι μια συρραφή αποσπασματικών διατάξεων με μικρές ή μεγάλες άμεσες ή έμμεσες διευκολύνσεις. Οι εξυπηρετήσεις και οι διευκολύνσεις παίρνουν διάφορες μορφές όπως, κατάργηση περιορισμών για μεταβίβαση ή εκμετάλλευση ή αξιοποίηση οχημάτων, αύξηση ορίων σε φορτία ή δυνατότητα αντικατάστασης οχημάτων, ελάφρυνση ποινών, παράταση προθεσμιών ή ορισμός νέων προθεσμιών (όπου αυτές έχουν λήξει), επιδόματα και άλλα. Το πλήθος των εξυπηρετούμενων πολιτών ή οικογενειών ποικίλει κατά περίπτωση. Μπορεί, για παράδειγμα να αφορά λίγα άτομα, πέντε έως δέκα, ή ομάδες 100 ή 200 ανθρώπων όπως συμβαίνει στα άρθρα 6,9,10,23,25 και 43. Εδώ εφαρμόζεται αυτό που λέει ο Λαός "φασούλι το φασούλι, γεμίζει το σακούλι" και εδώ πρόκειται για ψήφους. Αλλού έχουμε πολυπληθέστερες ομάδες που φθάνουν τα 1000 με 2000 άτομα, όπως τα άρθρα 12,13,16,24 και άλλα. Τέλος, υπάρχουν μεγάλες ομάδες που αριθμούν πολλές χιλιάδες άτομα, όπως στα άρθρα 8,14,21, 22, 24, 26, 35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ύ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ή είναι η πραγματική εικόνα, κύριοι συνάδελφοι, χωρίς να λογαριάζουμε τις τροπολογίες που σίγουρα θα έρθουν την τελευταία στιγμή. Απο την εικόνα αυτή σίγουρα δεν προκύπτει βελτίωση του τομέα των μεταφορών όπως ισχυρίζεται η εισηγητική έκ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όμως και σε ένα άλλο θέμα, κύριε Υπουργέ, που το θεωρώ σημαντικό. Αφορά εκείνες τις περιπτώσεις ρυθμίσεων που θα έχουν επιβάρυνση του κρατικού προϋπολογισμού ή μείωση εσόδων του κράτους, οι οποίες βέβαια πρέπει να μας πείτε αν προβλέπονται από τον προϋπολογισμό του κράτους, η γιατί δεν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σύμφωνα με το Σύνταγμα, άρθρο 75 παρ.3, νομοσχέδιο που συνεπάγεται δαπάνη ή ελάττωση εσόδων δεν εισάγεται για συζήτηση, αν δεν συνοδεύεται από ειδική έκθεση για τον τρόπο που θα καλυφθούν, η οποία υπογράφεται από τον αρμόδιο Υπουργό και τον Υπουργό Οικονομικών. Υπάρχει, λοιπόν, μια έκθεση που αναφέρεται στο άρθρο 75 παρ. 3 και υπο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δύο Υπουργούς, υπάρχει και μια έκθεση του Γενικού Λογιστηρίου του Κράτους. Η μελέτη των δύο κειμένων, σαφώς και σε καμία περίπτωση δεν καλύπτει, ούτε τον τύπο, ούτε την ουσία των επιταγώ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συγκεκριμένα σημεία. Το άρθρο 14 για την απαλλαγή από τα τέλη κυκλοφορίας για τα ρυμουλκούμενα οχήματα. Μιλάμε ενδεχόμενα για 20.000 περίπου ρυμουλκούμενα οχήματα, όπως υπολογ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έκθεση των Υπουργών: "Θα υπάρξει μείωση εσόδων". Είναι δυνατόν, κύριε Υπουργέ, να νομοθετείτε με τέτοιες ασάφειες; Ποια είναι η μείωση των εσόδων και πώς θα καλυφθεί αυτή 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αρακάτω: "Η δαπάνη δεν μπορεί να προσδιορισθεί". Είναι δυνατόν να νομοθετείτε και να λέτε ότι δεν μπορεί να προσδιορισθεί η δαπάνη;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όμως λέει κατηγορηματικά ότι οι κύριοι Υπουργοί υποχρεούνται να αναφέρουν τρόπο κάλυψης των απωλειών αυτών των εσόδων. Ποιος είναι ο τρόπος, αγαπη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λένε τα κείμενα: "Δεν μπορεί να προβλεφθεί, αν θα υπάρξει αύξηση ή μείωση εσόδων". Μα, είναι σοβαρά πράγματα αυτά; Νομοθετούμε; Στο άρθρο 19, για την ένταξη μεταφορικών εταιρειών στον αναπτυξιακό νόμο, δεν υπάρχει καμία αναφορά στην έκθεση των κυρίων Υπουργών, δεν γίνεται καμία κοστολόγηση από το Λογιστήριο του Κράτους. Αυτό τι σημαίνει; Ότι τα ίδια χρήματα που σήμερα μοιράζονται στις εταιρείες που εγκρίνεται η υπαγωγή τους στο νόμο, τα ίδια χρήματα θα κατανέμονται στο μέλλον μεταξύ των περισσοτέρ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για τις επενδύσεις στα ΕΛΤΑ υπάρχει η ίδια αοριστία. Σήμερα τα ΕΛΤΑ έχουν ή δεν έχουν έλλειμμα; Αν έχουν, δεν είναι προφανές ότι τουλάχιστον για τον επόμενο χρόνο θα υπάρξει επιβάρυνση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για τις κρατικές τηλεφωνικές συνδέσεις λέει "απροσδιόριστη επιβάρυνση". Αλλά ας το αφήσουμε αυτό. Πάμε παρακάτω στο άρθρο 26 που μιλάει για την πετρελαιοκίνηση των μικρών φορτηγών, αλλά και των επιβατικών. Η έκθεση των κυρίων Υπουργών αναφέρει ότι θα υπάρξει απώλεια εσόδων, λόγω της διαφορετικής επιβάρυνσης τις τιμής του πετρελαίου και της βενζίνης, η οποία δεν μπορεί να προσδιοριστεί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θές που ετοίμαζα την ομιλία μου διερωτόμουν, μήπως σκοπεύει η Κυβέρνηση να αυξήσει την τιμή του πετρελαίου, ώστε να φτάσει ουσιαστικά την τιμή της βενζίνης; Δεν πρόλαβα να το γράψω και σήμερα ανακοινώθηκε η αύξηση της τιμής του ντίζελ. Και πάλι βέβαια το θέμα μένει , το νομοσχέδιο είναι αρκετό καιρό πριν στη Βουλή, δημιούργησε ελπίδες στον κόσμο να πάρει πετρελαιοκίνητα για να κερδίσουν από τη διαφορά βενζίνης και ντίζελ και τώρα ήδη ανακοινώνετε σήμερα -που αυτό βέβαια δεν έχει μόνο επίπτωση στη μεταφορά, αλλά σε όλα τα άλλα που εξαρτώνται από το ντίζελ- αύξη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τεράστιο. Μιλάμε για πολλές δεκάδες, χιλιάδες αυτοκίνητα, μιλάμε για απώλεια πολλών δισεκατομμυρίων δραχμών από τα έσοδα του κράτους. Θα ξανακάνετε αύξηση, κύριε Υπουργέ, στο ντίζελ μετά από λίγο καιρό και μ' αυτό τον τρόπο θα καλύψετε αυτήν την απώλεια εσόδων, μια που δεν προβλέφτηκε στον προϋπολογισμό; Δεν πρέπει να εξαπατάτε έτσι τον ελληνικό Λαό, γιατί εκτός των άλλων, δεκάδες χιλιάδες πολίτες πρόκειται να κάνουν αντικατάσταση των αυτοκινήτων ή των κινητήρων, με αποτέλεσμα να χαθούν δισεκατομμύρια δολάρια. Γνωρίζετε την κατάσταση που βρίσκεται το συναλλαγματικό ισοζύγιο της Χώρας μας. Μη το καταστρέφετε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δεν πρόκειται να ανεβάσετε και άλλο την τιμή του πετρελαίου, τότε πως θα αναπληρωθούν τα έσοδα που χάνονται; Δεν μας το είπατε και ιδιαίτερα σήμερα που είναι βεβαιωμένο πλέον ότι θα υπάρξει αύξηση του δημόσιου ελλείμματος περισσότερο από 5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αυτό να περάσει έτσι απαρατήρητο; Μπορεί να κλείσουμε τα μάτια σ' αυτήν την περίπτωση της αντισυνταγματικής εισαγωγής μιας διάταξης; Η ίδια η ΕΟΚ πιέζει για περιορισμό των ελλειμμάτων. Δεν θα μπορούσε να δώσει μια παράταση για την εφαρμογή της διάταξης για την πετρελαιοκίνηση; Τα ρωτήσατε αυτά; Σας απασχόλησαν τα ερωτήματα αυτά που έχω βάλ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παντήσεις; Εκτός αν σκοπεύετε μέσα από νέους φόρους να καλύψετε αυτές τις απώλειες. Να το πείτε, όμω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θέλω να επισημάνω ότι και άλλες διατάξεις του νομοσχεδίου προκαλούν εκ των προτέρων σε μια ανεξέλεγκτη και απότομη συναλλαγματική εκροή. Στα χάλια που βρίσκεται η ελληνική οικονομία, αυτό είναι πάρα πολύ επικίνδ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ζητώ από τον Υπουργό ίσως να επανεξετάσει αυτές τις διατάξεις, ή τουλάχιστον να μας φέρει εδώ υπεύθυνες εκθέσεις, οι οποίες θα αποδεικνύουν πώς ισοσκελίζονται αυτές οι απώλειε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γαπητοί συνάδελφοι, να κουράσω άλλο. Θέλω απλώς να επιμείνω λίγο, κλείνοντας, στο θέμα του Εθνικού Συμβουλίου Μεταφορών. Είναι μία διάταξη που θα μπορούσε να θεωρηθεί θετική στο βαθμό που κινείται προς την κατεύθυνση να δημιουργηθεί μία στρατηγική, ένα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ν Υπουργό να ρωτήσει εμπειρογνώμονες που ξέρουν να δομούν συντονιστικά Υπουργεία, για να του πουν ότι έχει κάνει μια επικίνδυνη μίξη διυπουργικού συντονιστικού οργάνου με γνωμοδοτικό όργανο που συμμετέχουν φορείς. Και αυτό πριν είναι αργά και πριν γίνει κομφούζιο να το αναδιατυπώσει και να φτιάξει τα όργανα που εγώ προηγουμένως είπα, όσον αφορά τη στρατηγ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νομοσχέδιο το οποίο συζητούμε ενώ επιχειρεί να ρυθμίσει το πρόβλημα των χερσαίων μεταφορών, στην ουσία περιορίζεται στο να κάνει μια ρύθμιση των οδικών μεταφορών και μάλιστα κάτω από μία οπτική περιστασιακή, μία αντίληψη η οποία κυριολεκτικά θα έλεγα, χάνει το δάσος κοιτάζοντας μονάχα τα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κμηριώσω αυτόν το χαρακτηρισμό, ότι είναι περιστασιακό, ότι είναι αποσπασματικό και ότι απ` αυτήν την άποψη πραγματικά του λείπει η στρατηγική προοπτική την οποία επεσήμανε πάρα πολύ εύστοχα ο Εισηγητής του Συνασπισμού, όπου έθεσε με επιχειματολογία ένα σωρό ζητήματα, τα οποία δυστυχώς ο κύριος Υπουργός τα παραγνώρισε και είπε ότι υπήρξε μία στείρα αντιπολίτευση και μια τακτική που δεν έδειξε ότι έχουν μελετήσει το νομοσχέδιο. Αντιθέτως θα έλεγα ότι υπήρξε μια σαφέστατη μελέτη αυτού του νομοσχεδίου και μια διαφορετική οπτική, μια διαφορετική πρόταση. Η διαφορετική οπτική συνίσταται στο ότι βλέπουμε ότι το πρόβλημα των χερσαίων μεταφορών είναι άμεσα συναρτημένο και συνδεδεμένο με την ανάπτυξη, με την οικονομία του Τόπου και κατά συνέπεια θα πρέπει να έχει μία συνολ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θα κάνω μία χρήση της έρευνας που έχει κάνει το Κέντρο Προγραμματισμού και Οικονομικών Ερευνών, για την ανάπτυξη της Ελλάδος, το παρόν και το μέλλον της, που εκδόθηκε το Δεκέμβριο του 1990. Στα προβλήματα και στις αδυναμίες επισημαίνει ότι το πρόβλημα κυρίως συνίσταται στο ότι παρά τις προσπάθειες που καταβλήθηκαν και εξακολουθούν να καταβάλλονται, η αύξηση χωρητικότητας του συστήματος μεταφορών, η παροχή των υπηρεσιών μεταφοράς κ.λπ., υπολείπεται της αντίστοιχης αύξησης της ζήτησης. Ποιο είναι το πρώτο πρόβλημα που βλέπει; Το πρώτο πρόβλημα, η πρώτη αδυναμία, θεωρείται η κυριαρχία του συστήματος από τις οδικές μεταφορές. Εκτιμάται, ότι διενεργείται γύρω στο 88% του επιβατικού και πάνω από 94% του εμπορευματικού υπεραστικού μεταφορικού έργου της Χώρας από τις οδικές μεταφορές. Αυτό σημαίνει ένα πάρα πολύ σημαντικό στοιχείο. Δείχνει άμεσα και ανάγλυφα ότι είμαστε μια Χώρα υπανάπτυκτη, από τη στιγμή που έχουμε έλλειψη σιδηροδρομ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ια Χώρα ακόμη κυριολεκτικά του τρίτου κόσμου, όταν δεν έχουμε διπλή σιδηροδρομική γραμμή ηλεκτροκίνητη, η οποία να έχει ταχύτητα και ακρίβεια. Δεν θα μπορέσουμε πραγματικά ποτέ να φθάσουμε την Ευρώπη, δεν θα μπορέσουμε ουσιαστικά να μπούμε στην Ευρώπη, αν δεν αποκτήσουμε όσο το δυνατόν γρηγορότερα διπλή σιδηροδρομική γραμμή ηλεκτρονίκητη η οποία δεν θα ανεβαίνει φυσικά από τον Μπράλλο, θα πηγαίνει από την Εθνική Οδό και θα μας συνδέσει με 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και κύριο. Αυτό φυσικά θα έχει άμεση επίπτωση στο να αλλάξει ο συσχετισμός όσον αφορά τον όγκο μεταφορών και έναντι των οδικών μεταφορών. Θα έλθει δηλαδή ένα μεγάλο βάρος και ένας μεγάλος όγκος στους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να επισημάνω, ότι η δεύτερη αδυναμία βρίσκεται στο ότι το πρόβλημα δεν συνίσταται στον όγκο των μεταφορών, αλλά στην εξειδίκευση των μέσων, όπως επεσήμανε πάρα πολύ εύστοχα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δώ θα πρέπει να δούμε, ότι χρειαζόμαστε εξειδίκευση μέσων και στα βαγόνια όσον αφορά τους συρμούς, αλλά και στα οδικά μέσα μεταφορών όσον αφορά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ναφερθώ σ' ένα στοιχείο που ανέφερε ο κύριος Υπουργός. Αναφέρθηκε εκτεταμένα στο πρόβλημα των αστικών μεταφορών και έκανε μνεία της προτάσεως για τις δημόσιες συγκοινωνίες της πρωτευούσης που έδωσε η επιτροπή στην οποία είχε αναθέσει ο Πρόεδρος της Κεντρικής Ενώσεως Δήμων και Κοινοτήτων ο Δήμαρχος Αθηναίων ο κ. Τρίτσης και η οποία υπέβαλε το πόρισμά της. Και πράγματι είμαι περίεργος να δω κατά πόσο η Κυβέρνηση και ο κύριος Υπουργός, που ελπίζω να με ακούει ,θα δώσει μία απάντηση στο θέμα των αστικών συγκοινωνιών. Αναφέρομαι, κύριε Υπουργέ, συγκεκριμένα στην πρόταση -αναφερθήκατε στην ομιλία σας και θα ήθελα την απάντησή σας- την οποία έχει υποβάλλει επιτροπή εμπειρογνωμόνων και που είναι από καθηγητές Πανεπιστημίου κ.λ.π. στον κ. Τρίτση, για να ξέρω κατά πόσον η Κυβέρνηση ήδη την επικρ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προβλέπει έναν επιτελικό φορέα ο οποίος θα έχει αποφασιστικές αρμοδιότητες και θα ελέγχεται από τους Δήμους και τις Κοινότητες. Δεν θα είναι ιδιωτικός φορέας, θα είναι δημοτικός φορέας. Αυτό είναι το πρώτο και κύριο που προβλέπει την δημοτικοποίηση των συγκοινωνιών. Αυτός ο ΟΔΑΣ (Οργανισμός Δημοτικών Αστικών Συγκοινωνιών) είναι το επιτελικό και συντονιστικό όργανο και από κει και πέρα θα υπάρχουν εταιρείες οι οποίες, σύμφωνα με την πρόταση, μπορεί να είναι δημόσιες, δημοτικές, ιδιωτικές ή και μικτές επιχειρήσεις οι οποίες θα εκτελούν το έργο, αλλά πάντοτε κάτω υπό την επίβλεψ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ράγματι περίεργος να δω κατά πόσο η Κυβέρνηση θα αποδεχθεί αυτό γιατί έχω υπόψη μου ότι υπάρχει και μια μελέτη από τη μεριά του Υπουργείου την οποία υπαινιχθήκατε και η οποία όμως δεν κινείται στην ίδια λογική. Και θα ήθελα να επιμείνω πάνω σ' αυτό το σημείο γιατί το σημαντικότερο πρόβλημα που υπάρχει και αντιμετωπίζουν οι συγκοινωνίες μέσα στην Αθήνα και γενικά στα αστικά κέντρα, είναι το γεγονός, ότι έχουμε δύο διαφορετικά μεγέθη. Ένα μέγεθος που είναι μια σταθερά και είναι η πόλις, όπου δεν μπορούμε να κάνουμε σημαντικές βελτιώσεις. Οι δρόμοι είναι περιορισμένοι, δεν μπορούμε να γκρεμίσουμε κτίρια, οι απαλλοτριώσεις στοιχίζουν πάρα πολύ, ενώ ταυτόχρονα έχουμε και ένα άλλο μέγεθος μεταβλητό που είναι οι κάτοχοι των Ι.Χ., οι κάτοχοι των αυτοκινήτων. Κατά συνέπεια θα φθάσουμε κάποια στιγμή σε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που μπαίνει είναι οι επιλογές τις οποίες θα κάνουμε. Πρόκειται δηλαδή για μια τελείως διαφορετική λογική, όσον αφορά τη διάρθρωση του συγκοινωνια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κλοφοριακό πρόβλημα κύριε Υπουργέ, δεν είναι πρόβλημα κυκλοφορίας οχημάτων. Είναι πρόβλημα κυκλοφορίας ανθρώπων. Το πως θα κυκλοφορούν οι άνθρωποι είναι ζήτημα επιλογής. Θα είναι μέσα μαζικής μεταφοράς, θα είναι Ι.Χ., θα είναι ποδήλατα, θα είναι με τα πόδια; Αυτό είναι το πρόβλημα. Και η λύση βρίσκεται ακριβώς στα μαζικά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ναφέρω έναν αριθμό που είναι πάρα πολύ σημαντικός. Αυτήν τη στιγμή στα 20 τ.μ. του οδικού χώρου που καταλαμβάνει ένα Ι.Χ. αντιστοιχεί 1,5 επιβάτης. Ενώ στα 60 τ.μ. που αντιστοιχούν σε ένα μαζικό μέσο μεταφοράς αντιστοιχούν 60 με 80 επι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για ένα μαζικό μέσο μεταφοράς, όπως είναι ένα λεωφορείο που έχει 80 επιβάτες, έχουμε 3 Ι.Χ., που σημαίνει 5 επιβάτες. Έχουμε δηλαδή 5 επιβάτες έναντι 80. Γι' αυτό η προτεραιότητα θα πρέπει να δοθεί στα μαζικά μέσα μεταφοράς και είναι πολύ σωστή η απόφαση του Υπουργείου Χωροταξίας που καθόρισε τους λεωφορειοδρόμους και τώρα πραγματικά υπάρχει μια άνετη κίνηση, δίνεται μια προτεραιότητα. Αυτό θα δυσκολέψει οπωσδήποτε τα Ι.Χ. και θα πρέπει να αποτρέψει τα Ι.Χ. Αλλά, αν θέλουμε πραγματικά να επιτύχουν τα μαζικά μέσα μεταφοράς, δεν πρόκειται να το κάνουμε επιτυχές αυτό το μέσο, αν δεν το κάνουμε ελκυστικό. Και θα γίνει ελκυστικό όταν θα του δοθεί η προτεραιότητα, όταν θα βελτιωθούν οι υπηρεσίες, όταν θα έχουμε μια ποιότητα υπηρεσιών, ώστε πράγματι ο πολίτης να επιλέγει αυτό το μέσο έναντι οποιουδήποτε άλλου μέσου. Εκεί βρίσκεται η λύση του προβλήματος και φυσικά, όταν θα έλθει το σχετικό νομοσχέδιο να συζητηθεί, θα έχουμε να πούμε μια ολοκληρω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επισημάνω δύο σημεία, μια και ο χρόνος δεν φτάνει. Το πρώτο όσον αφορά τα ατυχήματα. Αναφέρθηκε ο κύριος Υπουργός σε μια παραδείσια εικόνα που πραγματικά δεν μπορώ να την κατανοήσω. Διότι εδώ θα αναφερθώ μόνο στις 4 τελευταίες Κυριακές. Είχαμε 25 νεκρούς, 53 νεκρούς, 32 νεκρούς, την προηγούμενη Κυριακή. Δεν έχουμε δηλαδή τόσους νεκρούς σε όλη τη διάρκεια των συγκρούσεων στη Γιουγκοσλαβία. Όταν έχουμε 32 νεκρούς το περασμένο Σαββατοκύριακο -και δεν αναφέρομαι στους περιστασιακούς νεκρούς που μπορούν να υπάρχουν ενδιαμέσως μέσα στην εβδομάδα- αυτό σημαίνει 5 νεκροί την ημέρα. Είναι τρομακτικός αριθμός, ο αριθμός αυτός. Συνεπώς δεν μπορούμε να επαιρόμεθα γι' αυτό που έγινε, ότι δηλαδή πάρθηκαν μέτρα, ότι άλλαξε ο κώδικας οδικής κυκλοφορίας. Μέτρα δεν παίρνονται, αστυνόμευση δεν υπάρχει, δεν εφαρμόζονται οι νόμοι και κατά συνέπεια αυτός ο τραγικός απολογισμός που συνεχίζει με ένα ακήρυκτο πόλεμο μέσα στην Ελλάδα και πρέπει να σταματήσει παίρνοντας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αναφερθώ είναι στον κ. Βουγιουκλάκη. Έκανε μια πρόταση να μειωθούν οι κυρώσεις που προβλέπει ο νόμος και αν μειωθούν αυτές οι κυρώσεις είναι σαν να ενθαρρύνουμε τις παραβιάσεις, είναι σαν να νομοθετούμε εμείς, "παραβιάζετε, να γίνονται ατυχήματα". Είναι μια ατυχής πρόταση η οποία έγινε εδώ πέρα και φυσικά δεν θα πρέπει να γίνει απο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οτού τελειώσει την παρέμβασή του ο κύριος Υπουργός είχαμε ενημερώσει το προεδρείο, τουλάχιστον εγώ, αλλά και για λογαριασμό του κ. Γιάνναρου που είχαμε την ευκαιρία λόγω γειτνίασης στη Βουλή να συνεννοηθούμε, ότι οι Κοινοβουλευτικοί Εκπρόσωποι θα πάρουν το λόγο αύριο. Δεν ξέρω αν έχει την πρόθεση -και ασφαλώς θα την έχει- να την πάρει το λόγο και ο συνάδελφος εκπρόσωπος του Κομουνιστικού κόμματος ή η Εκπρόσωπος της Συμπολίτευσης. Θα παρακαλούσα να επιβεβαιωθεί ότι απόψε θα ολοκληρωθούν οι πρωτολογίες, αλλά παρακαλώ η ψηφοφορία επί της αρχής να γίνει αφού ακουσθούν και οι Κοινοβουλευτικοί Εκπρόσωποι των κομμάτων -ή σε κάθε περίπτωση - δεν ξέρω ποια είναι η πρόθεση της Κοινοβουλευτικής Εκπροσώπου της Νέας Δημοκρατίας- πάντως οι Κοινοβουλευτικοί Εκπρόσωπο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Νομίζω έγινε κάποια συνεννόηση με τον κύριο Υπουργό. Αν έχετε συμφωνήσει και με την Κοινοβουλευτική Εκπρόσωπο της Νέας Δημοκρατίας, το Προεδρείο δεν έχει αντίρρηση. Δεν ξέρω τι αποφασίσατε. Σε ό,τι συνεννοηθήκατε, το Προεδρείο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νομίζω ότι είναι ακόμη τρεις συνάδελφοι να μιλήσουν. Οι Κοινοβουλευτικοί Εκπρόσωποι μπορούν να διαλέξουν οποιαδήποτε ώρα θέλουν, οποιαδήποτε στιγμή για να μιλήσουν.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ι ίδιοι οι Κοινοβουλευτικοί Εκπρόσωποι των δύο Πτερύγων επιμένουν να μιλήσουν αύριο, εγώ θα έκανα την πρόταση -και θα είναι παράκληση προς τον κύριο Υπουργό- να γίνει δεκτό το αίτημα. Διότι εκ των πραγμάτων ούτως ή άλλως θα μιλήσουν αύριο και εγώ ενδεχομένως -εξαρτάται βεβαίως από το τι θα πουν οι Εκπρόσωποι των άλλων Πτερύγων- θα μιλήσω αύριο αν χρειαστεί. Κύριε Υπουργέ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Στον κύριο Πρόεδρο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ον κύριο Πρόεδρο τα είπα αυτά και απευθύνομαι τώρ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με παρακολου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τε προηγουμένως. Είπα ότι, αν συμφωνεί και ο κύριος Υπουργός,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πειδή ο κύριος Πρόεδρος είπε ότι συμφωνεί και είθισται βεβαίως να ζητούμε και τη σύμφωνη γνώμη των Υπουργών θέλουμε την δική σας γνώμη, νομίζω ότι μπορούμε να τελειώσουμε με τις πρωτολογίε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να αρχίσετε εσείς αύριο, αφού θα έχετε ακούσει όλους τους συναδέλφους και να ακολουθ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μόλις 2,5 ώρες έχουμε που συνεδριάζουμε. Πρώτη φορά γίνεται τέτοια πρόταση. Εσείς είσαστε ασφαλώς ο αρμοδιότερος όλων μας να το επιβεβα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ει η συζήτηση επί της αρχής, να ψηφισθεί το νομοσχέδιο επί της αρχής και όποιος εκ των κυρίων Κοινοβουλευτικών Εκπροσώπων θέλει να πάρει το λόγο αύριο, με κάθε άνεση, μπορεί να μιλήσει. Οι δευτερολογίες μπορούν να γίνουν απόψε. Είναι 1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ην αγόρευση τριών ακόμη συναδέλφων, θα πάμε στις 1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μολογώ πως δεν καταλαβαίνω γιατί δίνει τόση σημασία ο κύριος Υπουργός και γιατί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μείς ενημερώσαμε το Προεδρείο, όταν προήδρευε ο κ. Φράγκος και δεν φαντάζομαι κανείς να το αμφισβητεί, προτού ακόμα τελειώσει την παρέμβασή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ύ έτσι και αλλιώς δεν μιλήσαμε απόψε, δεν μπορώ να αντιληφθώ την άποψη του κυρίου Υπουργού ότι οι Κοινοβουλευτικοί Εκπρόσωποι και οποιοσδήποτε άλλος συνάδελφος θα μιλούσαμε για θέμα, για το οποίο η Βουλή θα είχε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την πλειοψηφία, κύριε Υπουργέ, και θα ψηφισθεί το νομοσχέδιο, εφόσον η πλειοψηφία θα σας ακολουθήσει. Αλλά είναι άκομψο να μας λέτε ότι θα έχει ψηφισθεί επί της αρχής και οι Εκπρόσωποι των κομμάτων ας μιλάνε όσο θέλουν, δεν μας ενδιαφέρει διόλου. Αν δεν σας ενδιαφέρει, να μας το πείτε. Ουδέποτε εμείς αφήσαμε να γίνει ψηφοφορία, προτού μιλ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θέμα εξοικονόμησης χρόνου δεν υπάρχει- να μην επιμείνετε, διότι και τώρα σπαταλάμε χρόνο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πιτρέψετέ μου να επανατοποθετήσω το θέμα. Δεν υπήρχε καμία διάθεση από κανένα μας και κυρίως από τον κύριο Υπουργό να πει ότι δεν ενδιαφέρεται για το τι θα πουν οι Κοινοβουλευτικοί Εκπρόσωποι. Αντίθετα, η παράταξή μας και ο κύριος Υπουργός προσέχει πάρα πολύ τις παρατηρήσεις των Κομμάτων και των Βουλευτών σαν άτομα, αλλά και την έκφραση της κομματικής θέσεως που εκφράζεται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κύριε Υπουργέ, θα παρακαλούσα να μην δώσουμε συνέχεια. Έχετε δίκιο από την άποψη ότι είναι μόλις 10.15`. Αλλά επειδή όπως είπε και ο κύριος Πρόεδρος έχουμε άλλους 3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έλουμε μια ώρ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ξέρω μήπως θέλουν να δευτερολογήσουν οι εισηγητές. Αλλά νομίζω ότι και οι συνάδελφοι εισηγητές, πριν τις δευτερολογίες του θα ήθελαν ίσως να ακούσουν τη θέση των Κοινοβουλευτικών Εκπροσώπων. Βλέπω τουλάχιστον τον Κοινοβουλευτικό Εκπρόσωπο του ΠΑΣΟΚ να συγκατα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σταματήσουμε κατά τις 1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αι εμεί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πρόταση είναι να εξαντληθούν οι πρωτολογίες απόψε και αύριο ν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άν κατάλαβα καλά, δεν πρότεινε να ψηφίσουμε απόψε την αρχή και να μιλήσουν οι Κοινοβουλευτικοί Εκπρόσωποι, αλλά πρότεινε να προχωρήσουμε τη συνεδρίαση μέχρις εξαντλήσεως των αγορ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ντιθέτως είπα ότι πρέπει να ψηφισθεί το νομοσχέδιο επί της αρχή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ακτική που ακολουθείται στην Αίθουσα αυτή, είτε στην Ολομέλεια, είτε στα Τμήματα, ότι μετά τους εισηγητές ομιλεί ο Υπουργός. Στη συνέχεια ομιλού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α να καταλάβω, όποιος εκ των κυρίων Κοινοβουλευτικών Εκπροσώπων ήθελε να πάρει το λόγο, γιατί δεν τον πήρε μετά τον Υπουργό; Πρώτη φορά συμβαίνει αυτό και δεν ξέρω τι σκοπιμότητα μπορεί ν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Σ:Ομιλούν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Πάντοτε ομιλούν, κύριε συνάδελφε, και δεν ξέρω πόσο χρόνο είσαστε στην Αίθουσα αυτή, αλλά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Σ:Έχω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για να μην σας επαναλάβω αυτό που είπα προηγουμένως, ότι ομιλούν οι Εισηγητές, ομιλεί ο Υπουργός και μετά ομιλούν οι Κοινοβουλευτικοί Εκπρόσωποι. Αυτό συνέβαινε μέχρι σήμερ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άντοτε. Δεν είναι πάγιο και αμετάβλητο αυτό. Ο καθένας επιλέγει το χρόνο της αγορεύσεώς του, όπως και οι Υπουργοί πολλές φορές μιλούν πριν από εισηγητές ή μετά από την εξάντληση του λόγ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 το αντίθετο, κύριε Πρόεδρε; Δεν μπορώ να καταλάβω όμως τι στόχους εξυπηρετεί η υπόθεση αυτή, δεδομένου ότι η συζήτηση των άρθρων όπως απεδείχθη στη Διαρκή Κοινοβουλευτική Επιτροπή δεν πρόκειται να κρατήσει πολύ ώρα και θα μπορεί να ολοκληρωθεί η ψήφιση του νομοσχεδί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 αυτήν τη σκοπιμότητα λέγω να εξαντλήσουμε απόψε τη συνεδρίαση μέχρις κάποιας ώρας, να ψηφιστεί επί της αρχής και αύριο να ασχοληθούμε με τα άρθρα. Διότι, εφόσον δεν χρειαστεί να πάμε σε τρίτη συνεδρίαση για τη συζήτηση των άρθρων, γιατί να το επιδιώξουμε διακόπτοντας αυτή τη στιγμή ή λίγο αργότερα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ίλησε ο εκπρόσωπό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υμε με αυτή την παρεμπίπτουσ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άκουσα τον κύριο Υπουργό. Δεν είναι έτσι κύριε Υπουργέ τα πράγματα, γιατί συνήθως οι κύριοι Υπουργοί δεν μιλάνε αμέσως μετά τους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Μιλάνε, ακούνε και μερικούς Βουλευτές και μετά μιλάνε. Επιλέγουν το χρόνο. Δεν μιλούν πάντα μετά τους εισηγητές. Και δεν είναι και το σωστό να μιλούν πάντα μετά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να μιλήσουν και οι Βουλευτές. Εμείς, οι Κοινοβουλευτικοί Εκπρόσωποι -τουλάχιστον εγώ αυτό θα κάνω- θα μιλήσω επί γενικότερων θεμάτων πολιτικών στα οποία αναφερθήκατε όταν εγώ κρίνω σκόπιμο. Σας λέω ότι δεν επειγόμεθα. Μπορούμε άνετα να προχωρήσουμε σήμερα, να ολοκληρώσουν οι συνάδελφοι. Αύριο, όταν εμείς θα επιλέξουμε να απαντήσουμε -ενδεχομένως θα μας απαντήσετε πάλι και θα έχουμε δικαίωμα και εμείς να απαντήσουμε, τρεις φορές έχουμε το δικαίωμα να πάρουμε το λόγο- θα δούμε πως θα προχωρήσει η συζήτηση και πότε θα γίνει η ψηφοφορία. Γιατί επείγεσθε; Εσείς άλλωστε χαρακτηρίσατε το νομοσχέδιο αυτό θεσμικό, μεγάλης σημασίας και αυτό επιβάλλει να το δούμε με κάποια άνεση. Να έχουν και οι συνάδελφοι τη δυνατότητα να μιλήσουν σε αυτά. Γιατί τόση σπουδή;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τη συζήτηση και βλέπουμε, στην πορεί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Κύριε Πρόεδρε, δεν έχω καμία πρόθεση να εμποδίσω να ακου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οσδήποτε συνάδελφος. Αντίθετα επιδίωξή μου είναι να ακουστούν περισσότεροι συνάδελφοι. Κάτι χρήσιμο μπορούν να πουν. Αλίμονο αν μπορούσε να υπάρξει αντίθετη άποψη μέσα στην Αίθουσα αυτή. Εφόσον οι κύριοι συνάδελφοι επιμένουν, δεν μπορώ να εξηγήσω τη σκοπιμότητα, αλλά το δέχομαι κύριε Πρόεδρε. Πάντως να φθάσουμε μέχρι τις 12.00`- 01.00` απόψε, να τελειώσουν οι πρωτολογίες και οι δευτερολογίες και να επιφυλαχθούμε αύριο να ακουστούν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ις πρωτολογίες γίνεται λόγος και νομίζω ότι είχε γίνει κάποια συνεννόηση από πριν γι' αυτό. Ήδη με τις πρωτολογίες φθάνουμε περίπου στις 12. Αύριο είναι και πρωινή συνεδρίαση. Δεν μπορεί να πάει σε πολύ προχωρημένη ώρα η συνεδρίαση. Θα προχωρήσουμε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Έπρεπε να γίνει αυτή η παρεμπίπτουσα συζήτηση κύριε Πρόεδρε για να έχουμε και εμείς οι Βουλευτές το δικαίωμα να τοποθετηθούμε επί του νομοσχεδίου και βέβαια να μη γίνεται η συζήτηση μόνο στις κορυ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αυτό το νομοσχέδιο δεν έχει αρχή. Είναι νομίζω κοινή η διαπίστωση. Διότι είναι νομοσχέδιο που δεν έχει προοπτική χρόνου και δεν έχει νοηματική στρατηγική. Αντιμετωπίζει μόνο περιστασιακά ορισμένα θέματα, ικανοποιεί αιτήματα και εν πάση περιπτώσει τακτοποιεί εκκρεμότητες οι οποίες υπήρξαν ενδεχομένως επί μα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ει βέβαια να βάλει και ορισμένες θετικές διατάξεις. Είναι θετική διάταξη ότι υιοθετεί στο άρθρο 17 το leasing, είναι θετικό επίσης ότι οριοθετεί τις εμπορευματικές μεταφορές, λύνει θέματα που αφορούν αδύνατες τάξεις, ορισμένες κοινωνικές ομάδες, όπως για τους πολύτεκνου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βασική του γραμμή όμως κινείται για να ικανοποιήσει, όπως είπα και προηγούμενα και επαναλαμβάνω και τώρα αιτήματα, θέματα και εκκρεμότητες οι οποίες αποσκοπούν σε σκοπούς και ψηφοθηρ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γαπητοί συνάδελφοι, ότι στο θέμα των εμπορευματικών μεταφορών, υπήρξε ανορθόδοξη στρατηγική από πολύ παλιά ακόμα, από τις πρώτες κυβερνήσεις τις μεταπολεμικές της δεξιάς. Το μεγάλο έγκλημα στις εμπορευματικές μεταφορές, υπήρξε το ότι εγκατελήφθηκαν ο ΟΣΕ και οι γραμμές των τραμ, στις βασικές κυρίως πόλεις που λειτουργούσαν και δόθηκε ώθηση μεγάλη στο αυτοκίνητο, για να ικανοποιηθούν μεταπρατικά συμφέροντα εταιρειών κερδοσκοπικών και άλλων εισαγωγέων μεγάλων με τη χρήση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οι παλαιότεροι πόσος αγώνας έγινε για να ξηλωθούν οι γραμμές των τραμ, τη στιγμή κατά την οποία στην Ευρώπη εκείνη την εποχή γινόταν εκσυγχρονισμός των σιδηροδρομικών γραμμών, ηλεκτροκίνηση με διπλές γραμμές και επίσης ενισχύονταν οι μεταφορές και η διακίνηση των προσώπων στις μεγάλες πόλεις και της Κεντρικής Ευρώπης με τα τραμ και τα παραδοσιακά μέσα συγκοινωνίας. Και αν ήλθαμε σ` αυτό το σημείο σήμερα, να έχουμε υπερφορτωμένη κίνηση στους οδικούς άξονες και να έχουμε και αυτές τις επιπτώσεις, σε ότι αφορά τη δυσχέρανση της διεκπεραίωσης της εμπορευματικής κίνησης, αλλά και της κίνησης προσώπων και σε απώλειες τόσων προσώπων, τόσων ανθρώπων, οφείλεται βασικά και στο γεγονός ότι εγκαταλείφθηκε η παραδοσιακή σωστή γραμμή στήριξης των συγκοινωνιών των σιδηροδρομικών γραμμών. Με την Κυβέρνηση του ΠΑΣΟΚ τουλάχιστον όσο έχω την τιμή να γνωρίζω τα θέματα, υπήρξε ενθάρρυνση στο να δημιουργηθούν οι προϋποθέσεις της ανάπτυξης της υποδομής των σιδηροδρομικών συγκοινωνιών και να φθάσουμε στην ηλεκτροκίνηση και στις διπλές γραμμές. Ειδικότερα πρέπει να πω σε ότι αφορά το Θεσσαλικό δίκτυο που είναι σε γνώση μου έχουν γίνει σοβαρές προσπάθειες και έχουν ξοδευτεί πολλά χρήματα, δισεκατομμύρια, να γίνει διαπλάτυνση του Θεσσαλικού Σιδηροδρομικού Δικτύου. Σήμερα αυτό το δίκτυο έχει εγκαταλειφθεί, απομένει ένα μικρό τμήμα μόνο για να ολοκληρωθεί το έργο και να αποδοθεί στη χρήση και, ενδεχομένως, να επεκταθεί και μέχρι Κοζάνη, άλλωστε αυτό ήταν και η επιδίωξη των ανθρώπων όλου αυτού του χώρου της Κεντρικής Μακεδονίας και της Θεσσαλίας. Ο χώρος της Δυτικής Μακεδονίας να συνδεθεί με τον λιμένα του Βόλου. Και όμως έχει εγκαταλειφθεί, δεν δίνεται καμία πίστωση και πλέον πραγματικά θα έχουμε καταστροφή, διότι και το έργο που έχει σήμερα εκτελεσθεί θα καταστραφεί. Αυτή είναι με γενικό περίγραμμα και σύντομη αναφορά από την άποψη την ιστορική, το θέμα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νομοσχέδιο για το οποίο επαίρεται ο κύριος Υπουργός δεν γίνεται καμία δυναμική παρέμβαση στο χώρο των μεταφορών, δεν γίνεται καμία στρατηγική εφαρμογή κάποιας πολιτικής, αλλά απλά, όπως σας είπα, τακτοποίηση θεμάτων και εκκρεμοτήτων σημειώνεται με αυτό. Απόδειξη το γεγονός ότι και ο προϋπολογισμός του Υπουργείου Μεταφορών και στο θέμα των επενδύσεων, αλλά γενικά και στο θέμα των δαπανών, δεν έχει καμία έξαρση και δεν παρουσιάζει κανένα σημείο αισιόδοξο στο 1991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ραγματικά που πρέπει να γίνουν παρατηρήσεις σε ότι αφορά το νομοσχέδιο, αξιόλογες πιστεύω, είναι στο ότι δεν δίνει λύσεις στα αγωνιώδη προβλήματα, ερωτήματα και θέματα, που θέτουν σήμερα η αναγκαιότητα της ύπαρξης μίας συγκοινωνιακής και μεταφο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τονίσουμε, αγαπητοί μου κύριοι συνάδελφοι, ότι δεν λύνονται τα θέματα που αφορούν και το γεγονός της υποδομής του οδικού δικτύου και επίσης της ανανέωσης του στόλου, ιδίως σε ό,τι αφορά τα φορτηγά αυτοκίνητα και του εξανθρωπισμού των χώρων εργασίας, αλλά και των σχέσεων εργασίας των ανθρώπων οι οποίοι εργάζονται στις μεταφορ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ς ειδικότερα στο θέμα του εκσυγχρονισμού του στόλου, θα πρέπει να πω ότι στα φορτηγά κυρίως αυτοκίνητα τα περισσότερα αγοράζονται μεταχειρισμένα, εισάγονται από το εξωτερικό κατά ποσοστό 95% περίπου. Στα 1.500 αυτοκίνητα κάθε χρόνο, τα 1.400 είναι μεταχειρισμένα και δεν έχουν εκείνες τις απαραίτητες προδιαγραφές και δεν συγκεντρώνουν εκείνον τον απαραίτητο εξοπλισμό, ώστε να είναι ασφαλή μέσα μεταφοράς στις συγκοινωνίες και στη μεταφορά των αγ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κυρίως τον παράγοντα άνθρωπο που χρησιμοποιείται στις μεταφορές, πρέπει να πω ότι εκεί υπάρχει πλήρης παραγνώριση. Δεν διαχέεται το νομοσχέδιο από φροντίδα και μέριμνα σε ό,τι αφορά τους εργαζόμενους. Γιατί πραγματικά, λέχθηκε στην Αίθουσα αυτή. Φροντίζουμε υπό ποίες συνθήκες κινεί το αυτοκίνητο ο οδηγός ο οποίος πηγαίνει και στο εξωτερικό; Αν αναπαύεται, αν, εν πάση περιπτώσει, έχει τα ανάλογα μέσα, τα στοιχειώδη μέσα, τα ανθρώπινα, για να εκτελεί σωστά το έργο του. Και το ερώτημα είναι: Μήπως οφείλονται και σ` αυτό το γεγονός τα πολλά ατυχήματα, τα οποία πυκνώνουν και τώρα, εξαιτίας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παρατηρήσει τουλάχιστον ότι, ιδίως σε ορισμένους τομείς μεταφοράς ανθρώπων, τα ΚΤΕΛ, δεν χρησιμοποιούν τον οδηγό την ίδια ημέρα για να επανακάμψει στην έδρα του, όταν μεταφέρει ανθρώπους από απόσταση 300 και 400 χιλιομέτρων. Γίνεται, όμως, αυτό πραγματικά και στους οδηγούς φορτηγών αυτοκινήτων δημοσίας χρήσεω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ο κύριος Υπουργός είπε ότι υπήρξε μια καλή αντιμετώπιση, τάχα, σε θέματα συγκοινωνιών και του ΚΤΕΛ και άλλων τομέων, και άλλων μέσων της μεταφοράς. Θα διαφωνήσω ριζικά και θα αναφέρω ότι, μόλις αυτή η Κυβέρνηση ανέλαβε την εξουσία, υπέγραψε ένα διάταγμα που ρυθμίζει σχέσεις και τον κανονισμό προσωπικού των εργαζομένων στα ΚΤΕΛ, που είναι πραγματικά αυταρχικό, αναχρονιστικό, στηρίζεται στο νόμο που έκανε η χούντα το 1972 τον 105, αν δεν με απατά η μνήμη μου, και αναγορεύει ουσιαστικά ιδιωτικούς φορείς και το ΚΤΕΛ και το διοικητικό συμβούλιο σε δικαιοδοτικό όργανο παρακαλώ, χωρίς τη δυνατότητα προσβολής των αποφάσεών του. Δηλαδή, ούτε λίγο, ούτε πολύ πάμε σε ιδιωτικές ποινές που καθιερώνονται με αυτό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αν και υπάρχουν πάρα πολλές διαμαρτυρίες από αυτό το γεγονός, που πραγματικά φέρνει τη Χώρα μας, στον τομέα αυτόν των εργασιακών σχέσεων, πολύ πίσω από εκεί που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αρατηρήσω ότι με πάρα πολλές διατάξεις και με αυτή που αφορά την τελωνειακή αποταμίευση, αλλά και με αυτή του άρθρου 17 που αφορά το λίζινγκ και με άλλες ακόμη, χρησιμοποιείται η ευχέρεια της ρύθμισης λεπτομερειακών θεμάτων με αποφάσεις τ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κυρίες και κύριοι συνάδελφοι, είναι απαραίτητο να υπάρχουν και αποφάσεις οι οποίες να ρυθμίζουν λεπτομερειακά θέματα. Αυτή, όμως, η πρακτική, του να ζητούμε πάντοτε από τη Βουλή εξουσιοδότηση, να ρυθμίσει ο Υπουργός με δικές του αποφάσεις και με δικές του προδιαγραφές και με δικούς του στόχους, χωρίς ορισμό πλαισίου μέσα στο οποίο θα πρέπει να κινηθεί, είναι πρακτική αντικοινοβουλευτική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Σύνταγμα αναγορεύει μόνο τη Βουλή ως κυρίαρχο Σώμα, να έχει τη δυνατότητα να ψηφίζει. Και αν θα δείτε -και θα το παρατηρήσω, θα το επισημάνω- και στις επιμέρους διατάξεις, και στα άρθρα, υπάρχει πληθώρα τέτοιων αποφάσεων που πρόκειται να εκδοθούν. Αυτή η πρακτική έχει δυο όψεις: Η μία όψη, όπως είπα, είναι η αντισυνταγματική και η δεύτερη είναι ότι καθυστερεί πολλές φορές η έκδοση αυτών των αποφάσεων και διαταγμάτων και στην ουσία πάμε σε ανενέργεια αυτών των διατάξεων που ψήφισε η Βουλή. Και επομένως παρατηρείται το φαινόμενο, διατάξεις που τις ψήφισε η Βουλή, που σημαίνει εκφρασμένη βούληση της πολιτείας, να καθυστερούν να εφαρμοσθούν από μία, θα έλεγα, πολιτική σκοπιμότητα ή ιδιοτροπία ή ανεπάρκεια των υπηρεσιών του Υπουργείου -για να μην θίξω τον κύριο Υπουργό- για να μην φθάσουμε στην έκδοση των αποφάσεων αυτών, και να φθάσουμε πλέον σε ανενέργε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η άλλη πλευρά. Με το νομοσχέδιο ότι κυρώνεται μία απόφαση του κυρίου Υπουργού σε ό,τι αφορά την εκτέλεση συγκοινωνιών στις ορεινές περιοχές. Υπήρξε μία απόφαση του Υπουργού που δίδει το δικαίωμα στον νομάρχη μετά γνώμη -όχι σύμφωνο γνώμη- της Τεχνικής Υπηρεσίας να καθορίζει τις προδιαγραφές και τις προϋποθέσεις της εκτέλεσης αυτών των συγκοινωνιών στον ορεινό χώρο. Και ερχόμαστε εμείς να κυρώσουμε αυτή την απόφαση που εξ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τίθετος από λόγους ευλάβειας και προς το Σύνταγμα και απο λόγους αρχής να έρχεται η Βουλή και να κυρώνει, εκ των υστέρων, αποφάσεις τις οποίες εξέδωσε ο κύριος Υπουργός με ισχύ νόμου. Αν υπάρχει τέτοια αναγκαιότητα, κύριε Πρόεδρε και κύριοι Βουλευτές, θα πρέπει να υπάρξει αδήριτη κατάσταση, και όχι αυτή η οποία προδιαγράφεται με το άρθρο 37 αν δεν με απατά η μνήμη μου. Γιατί έτσι εμφανίζεται η Βουλή ως πρωτοκολλητής, διεκπεραιωτής αποφάσεων τις οποίες έχει λάβει η Κυβέρνηση. Και έρχεται πλέον να καλύψει, εκ των υστέρων, να εγκρίνει πράξεις εκ των υστέρων, τις οποίες έχει δημιουργήσει η Κυβέρνηση. Έρχεται η Βουλή εκ των υστέρων, μπροστά σε μία πραγματική κατάσταση, θα έλεγα πιεζόμενη από τα πράγματα, να συμφωνήσει για θέματα για τα οποία δεν ρωτήθηκε, πέρα από την ουσία της διάταξης αυτής στην οποία θα πω τις σκέψεις και την γνώμη μου όταν θα έρθει το άρθρο αυτό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αρατηρήσω επιπλέον από εκείνα που είχε την τιμή να εκθέσει ο συνάδελφός μου ο κ. Σμπώκος σε ό,τι αφορά την εισηγητική έκθεση του Γενικού Λογιστηρίου, ότι δεν είναι απλώς αντισυνταγματική από το γεγονός και μόνο ότι δεν ρυθμίζει, δεν ορίζει και δεν οριοθετεί από που θα αντληθούν τα διαφεύγοντα έσοδα του δημοσίου, αλλά και γιατί με τις διατάξεις αυτές που θεσπίζονται, στην ουσία επιδιώκει η πολιτεία, ο Υπουργός, να αυξήσει τα έσοδα, όχι μόνο με την τιμή του πετρελαίου, αλλά και από άλλες ακόμα πηγές, ενώ θα έπρεπε ενόψει του γεγονότος ότι οφείλουμε να εκσυγχρονίσουμε τις συγκοινωνίες και να μειώσουμε τα ατυχήματα και να δώσουμε την δυνατότητα να αναπτυχθεί ο τομέας των μεταφορών σε υγιείς και σωστές βάσεις ενόψει μάλιστα του σκληρού ανταγωνισμού από τις χώρες της ΕΟΚ, να έχουμε δώσει και παροχές και πόρους για την διευκόλυνση των χερσαίων μεταφορών. Αλλά αρκούμαστε στο γεγονός και μόνο ότι εντάσσουμε και τις εμπορευματικές μεταφορές και τις σχετικές επιχειρήσεις στον αναπτυξιακό νόμο. Και το ρυθμίζουμε αυτό με το άρθρο 19. Και αυτό γιατί γίνεται; Γιατί δεν έχουμε επενδύσεις σε κανένα τομέα. Και εκεί που έχουμε, δεν δίνονται τα χρήματα. Εκκρεμούν έτοιμες πιστοποιήσεις να πάρουν οι επενδυτές χρηματοδοτήσεις από τις περιφέρειες που ξέρω, και από την περιφέρεια της Θεσσαλίας και αλλού, και των Ιωαννίνων, και δε μπορούν να πάρουν τα χ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υπάγουμε τάχα και τις χερσαίες μεταφορές σ' αυτό το νόμο τον 1982, ενώ στην ουσία δεν έχει εξοφλήσει η Πολιτεία, ή η Κυβέρνηση τις εκκρεμείς υποχρεώσεις της από τη λειτουργία αυτού του νόμου, για τις επιχειρήσεις που υπήχθησαν ήδη και που έβαλαν οι επενδυτές τα χ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άση απροθυμίας, άπνοια επενδυτική και έχουμε επίσης μια αναξιοπιστία του κράτους και σ'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μας λέει, λοιπόν, ο Υπουργός ότι τάχα λύνει τα προβλήματα και κάνει τεράστιο βήμα, υπάγοντας αυτές τις μεταφορικές επιχειρήσεις στο νόμο περί κινήτρων. Στην ουσία δεν υπάρχει λειτουργία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δικαιούμαι να σας κρατήσω ακόμα περισσότερο. Νομίζω ότι ο κύριος Υπουργός θα πρέπει να λάβει σοβαρά υπόψη τις παρατηρήσεις αυτές και να μην επαίρεται και ότι τάχα έχουν μειωθεί τα ατυχήματα. Τα ατυχήματα έχουν έξαρση και αυτό οφείλεται και στο γεγονός ότι δεν υπάρχει αστυνόμευση. Δεν υπάρχουν σωστές σχέσεις της Πολιτείας ούτε με τους πολίτες, ούτε με τους ίδιους τους αστυνομικούς. Δεν υπάρχουν σχέσεις πραγματικά συνεργασίας, σύμπνοιας, αγάπης και συναντίληψης. Εκεί πρέπει να αναζητήσετε, κύριε Υπουργέ, την αποτυχία σας. Και μην επαίρεστε επίσης ότι τάχα δώσατε διέξοδο στο θέμα των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άτακτη η υποχώρησή σας, διότι θελήσατε να δώσετε διέξοδο με τη βία και χρειάστηκε να γίνουν διάφορες άλλες παρακάμψεις και να υπερβούν αρμόδιους Υπουργούς, για να φτάσετε σε διάλογο, γιατί ακριβώς φτάσατε σε αδιέξοδο, διότι θέλατε τους ανθρώπους που εκμεταλλεύονται τις συγκοινωνίες και είναι οδηγοί, να τους κάνετε επιχειρηματίες από τη μια ώρα στην άλλη. Αποτύχατε, λοιπόν κι αυτό πρέπει ν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μόνο ότι είναι θεσμικό το νομοσχέδιο δεν μπορεί να υποστηρίξει η Κυβέρνηση, διότι εισάγει μόνο το θεσμό του Εθνικού Συμβουλίου Μεταφορών. Όλα τ' άλλα, είναι μια αποσπασματική συρραφή κάποιων αιτημάτων, τα οποία είχαν κατά καιρούς υποβληθεί στο Υπουργείο Μεταφορών, γινόταν επεξεργασία, γίνονταν συζητήσεις και ο κύριος Υπουργός έρχεται τώρα να κλείσει όλες αυτές τις τρύπες, θα έλεγα μάλιστα άκαιρα και άστοχα, γιατί δεν το συνδυάζει αυτό με μια γενικότερη πολιτική για να μπορέσει να περάσει και μια ακόμα πολιτική στις μεταφορές. Τα δίνει δηλαδή τώρα όλα, ό,τι του ζήτησαν οι μεταφορείς και μετά θα έλθει να φέρει κάποια νομοσχέδια και ίσως χρειασθεί κάπου να συμβιβασθούν και οι μεταφορείς. Τότε, δεν θα συμβιβασθούν, κύριε Υπουργέ, γιατί ό ,τι έχουν να πάρουν θα το έχουν πάρει και αφού θα το έχουν πάρει, γιατί να συμβιβασθούν; Θα κατέβουν σε απεργίες, θα τους δούμε πάλι με τις γνωστές συγκεντρώσεις στους εθνικούς δρόμους και τότε βεβαίως, δεν θα φταίει κανένας άλλος, αλλά θα είναι η δική σ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ης ομιλίας μου, θ' αναφερθώ σε πολλές απ' αυτές τις αποσπασματικές διατάξεις, τις οποίες έχετε μέσα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τι είναι ένα νομοσχέδιο όπου στα 42 απ' τα 43 άρθρα λύνει ρουσφέτια, τακτοποιεί κάποιες εκκρεμότητες που πραγματικά άλλες είναι δίκαιες και άλλες όχι πολύ λογ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 αποφύγω τον πειρασμό ν' αναφερθώ στα τροχαία, μιας και αναφέρθηκε ο κύριος Υπουργός και μιας και είναι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ούνιος υπήρξε ο πιο φονικός μήνας των τελευταίων ετών, έτσι τουλάχιστον λέει ο Τύπος και η στατιστική, από τα τροχαία ατυχήματα. Και αυτό οφείλεται σε πολλ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ηθήκατε, κύριε Υπουργέ, μήπως οφείλεται και σε έναν άλλο παράγοντα που κανείς δεν τον τόνισε εδώ; Μήπως οφείλεται και στην πολιτική των καταλυτικών αυτοκινήτων; Ξέρετε ότι έχουν εγκαταλείψει τη συντήρηση αυτοί που έχουν παλιά αυτοκίνητα, γιατί σε 2-6 μήνες -μέχρι το '93 έχουν το δικαίωμα- θα κάνουν απόσυρση; Αυτά τα αυτοκίνητα προκαλούν πράγματι δυστυχήματα στους εθνικούς, αλλά και στους επαρχια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μεγάλος ένοχος δεν είναι οι οδηγοί, ή η ταχύτητα, όπως το παρουσιάζετε. Πολλές φορές με την ταχύτητα αποφεύγεις ατυχήματα. Και θα σας πω πως τα αποφεύγεις. Είσαι λιγότερο χρόνο πάνω στους φονικούς δρόμους. Και στα το λέω εγώ που έχω εμπειρία 650.000 χιλιομέτρων πάνω στους εθνικούς δρόμους, στους οποίους πραγματικά, κύριε Υπουργέ, δεν υπάρχει αστυ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υση. Και μην βαυκαλίζεσθε εσείς και ο Υπουργός Δημόσιας Τάξης ότι υπάρχει αστυνόμευση στους εθνικούς δρόμους. Απλά κάποιοι διοικητές τροχαίας βγάζουν κάποιες ομάδες αστυνομικών, οι οποίοι κρύβονται πίσω από τις πικροδάφνες σαν τα σκυλιά που κρυφοτρώνε, για να γράψουν, για να βεβαιώσουν παραβάσεις και όχι για να αποτελέσουν τον αποτρεπτικό παράγοντα ότι υπάρχει ο έλεγχος στους εθνικούς δρόμους. Αυτό γίνεται. Και μπορεί να κάνετε χιλιάδες χιλιόμετρα χωρίς να συναντήσετε ούτε έναν τροχο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Βασιλειάδης προχθές "ναι, ξέρετε, σκοτωθείτε τον Ιούνιο και τον Ιούλιο γιατί έχουμε τους Μεσογειακούς και την έλευση του Προέδρου των Η.Π.Α. και μετά θα ασχοληθούμε και με τα τροχαία". Αυτό δεν είναι σοβαρή πολιτική θέση και να λέμε ότι θα πρέπει να σταματήσουν τα τροχαία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άλλος μεγάλος παράγοντας, είναι τα οδοστρώματα. Οι δρόμοι, κύριε Υπουργέ -το είπα στην Διαρκή Επιτροπή, θα το επαναλάβω εδώ- είναι σαν τα κύματα της θάλασσας. Ξέρετε πόσα αυτοκίνητα, μπορώ να σας επισημάνω συγκεκριμένα σημεία, φεύγουν από το δρόμο ακριβώς λόγω του κακού οδοστρώματος; Δεν είναι ευθύνη δική σας, εσείς είσθε Υπουργός Μεταφορών, δεν είσθε Υπουργός Δημοσίων Έργων. Αλλά η συντήρηση των εθνικών δρόμων, πριν το ΠΑΣΟΚ, γινόταν κάθε ένδεκα χρόνια. Είναι δυνατόν ένας δρόμος ο οποίος δέχεται τέτοιες πιέσεις να μην υποστεί φθορές, που να αποτελούν κινδύνους και παγίδες; Δεν μιλάω για τις λακκούβες, τις φοβερές παγίδες που υπάρχουν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κάτι που έχει σχέση με σας, είναι η υπερφόρτωση των φορτηγών αυτοκινήτων. Ξέρετε ότι τα φορτηγά αυτοκίνητα, τα υπερφορτωμένα φορτηγά αυτοκίνητα αποτελούν δημόσιο κίνδυνο; Ξέρετε πόσες φορές κομμάτια ολόκληρα από τα ελαστικά αυτών των αυτοκινήτων μένουν στη μέση του δρόμου με αποτέλεσμα, όταν το Ι.Χ. ακολουθεί να πέφτει επάνω και να φεύγει από το δρόμο; Τι έχετε κάνει για την καταπολέμηση αυτής της μάστιγας, της υπερφόρτωσης των φορτηγών αυτοκινήτων; Τίποτα. Υπήρχε κάποια υπηρεσία του Υπουργείου Εμπορίου και καταργήθηκε, όχι από σας τώρα, αλλά από την προηγούμεν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ροσπαθήσουμε να κάνουμε πιο αποτελεσματικό τον έλεγχο της υπερφόρτωσης, δυστυχώς δεν κάνετε τίποτα. Και αυτή η υπερφόρτωση συμβάλλει στην φοροδιαφυγή. Το έχω εξηγήσει, δεν θέλω να σας καταπον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έναν άλλο νόμο πέρυσι το καλοκαίρι, με τον οποίο λέγαμε ότι τα αυτοκίνητα που μεταφέρουν αδρανή υλικά, θα είναι υποχρεωμένα να έχουν σκεπασμένα αυτά τα αδρανή υλικά. Αν βρείτε έστω και ένα αυτοκίνητο που να έχει σκεπασμένα τα αδρανή υλικά, να μου το δείξετε και εμένα. Σας πληροφορώ ότι ούτε ένα αυτοκίνητο δεν μεταφέρει τα αδρανή υλικά σκεπασμένα με μουσαμά, όπως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σείς ο ίδιος λέτε στην εισηγητική έκθεση ότι τα αστυνομικά όργανα δεν ξέρουν τους νόμους περί μεταφορών. Και ο πολίτης τι φταίει; Να εκπαιδευτούν καλύτερα οι αστυνομικοί. Ευθύνη της Κυβέρνησης είναι αυτό. Δεν είναι ευθύνη των πολιτών να υφίστανται τις θανατηφόρες συνέπειες αυτών των ασυνείδητων πολλές φορές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όταν μεταφέρει χαλίκια ένα φορτηγό, ακόμη και ένα χαλίκι να πέσει στο δρόμο το αυτοκίνητο που θα ακολουθεί θα υποστεί ζημιά ή και δυστύχημα. Παρά το γεγονός όμως ότι ψηφίσαμε τότε την διάταξη δεν την εφαρμόζετε. Γιατί ψηφίζονται λοιπόν εδώ οι νόμοι; Αν δεν τους εφαρμόζουμε, για να αποτρέπουμε στη συγκεκριμένη περίπτωση τα ατυχήματα τότε είναι δώρον άδω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ιατάξεις του νομοσχεδίου. Επιτρέπετε την πετρελαιοκίνηση των Ι.Χ. και των φορτηγών. Δεν παίρνετε όμως καμία άλλη πρόνοια γι' αυτήν την πετρελαιοκίνηση. Σας είπαμε και στην Κοινοβουλευτική Επιτροπή να βάλετε κάποια διάταξη που θα λέει ότι το ντίζελ που θα χρησιμοποιούν τα πετρελαιοκίνητα αυτοκίνητα θα είναι προδιαγραφών ΝΑΤΟ. Είναι οι καλύτερες προδιαγραφές πετρελαίου που κυκλοφορούν στην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ισημαίνω ότι δεν θα αποτρέψετε την κυκλοφορία των πετρελαιοκίνητων αυτοκινήτων στην Αθήνα και στη Θεσσαλονίκη. Μπορεί να μην βγάζουν άδειες πετρελαιοκίνητων αυτοκινήτων οι Νομαρχίες Αττικής και Θεσσαλονίκης αλλά χιλιάδες πετρελαιοκίνητα θα κυκλοφορούν στην Αθήνα και στην Θεσσαλονίκη. Θα κυκλοφορούν όπως τα τζιπ τα οποία κυκλοφορούν στις αγροτικές περιοχές, που βγαίνουν με πινακίδες τρακτέρ. Πως θα αποτρέψετε την κυκλοφορία τους; Με το σήμα που θα τους βάλετε; Θα το βγάζουν. Αλλά και να το έχουν το σήμα εγώ σας ερωτώ. Πόσες φορές σας ήλεγξαν για το σήμα της ασφάλειας; Εγώ σας πληροφορώ ότι έχω ένα σήμα ασφάλειας στο αυτοκίνητό μου 6 χρόνια το ίδιο έχοντας βέβαια το άλλο σήμα μέσα στο αυτοκίνητο. Ποτέ κανένας δεν με σταμάτησε για να μου κάνει έλεγχο. Ε, λοιπόν, άλλο τόσο θα γίνει έλεγχος για τα πετρελαιοκίνη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ρέπει να υπάρξουν και άλλες προδιαγραφές. Γεγονός επίσης είναι ότι φέρνετε αυτή τη διάταξη για να εναρμονισθεί η Χώρα μας, όσον αφορά αυτά τα αυτοκίνητα με την Κοινότητα. Πρέπει να τονίσετε όμως στον Έλληνα καταναλωτή πριν αγοράσει πετρελαιοκίνητο αυτοκίνητο, ότι η τιμή του ντίζελ από τις αρχές του 93 θα είναι όση και η τιμή της βενζίνης. Έτσι δεν θα σπεύσει να αγοράσει αυτοκίνητο έχοντας την εντύπωση ότι θα έχει φθηνό καύ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που το είχαμε επισημάνει όταν συζητούσαμε για τα καταλυτικά αυτοκίνητα. Είναι το ισοζύγιο πληρωμών. Μας είπε ο Υπουργός Εθνικής Οικονομίας ότι το ισοζύγιο πληρωμών βελτιώνεται. Δηλαδή από 3 δισ.600 εκατ . δολάρια μπορεί να κλείσει στα 2 δισ.800 εκατ. δολάρια. Χαρά στο πράγμα. Δηλαδή από τα 957 εκατ. δολάρια που ήταν το 1988 θα βρεθούμε στα 2 δισ. 800 εκατ. και θα πούμε ότι αυτό είναι βελτίωση; Και τώρα εσείς φέρνετε και άλλη διάταξη που θα κτυπήσει 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ετε ότι αυτές οι διατάξεις μπορεί να γίνονται για την εναρμόνιση με την Κοινότητα, αλλά ότι δεν χρειάζεται να σπεύσουμε όταν η οικονομία μας έχει τόσο τεράστια προβλήματα και όταν η Κυβέρνηση έχει πέσει τόσο έξω στους υπολογισμούς της σε όλους τους δείκτες της οικονομίας; Μας είπαν εδώ ότι πέφτει ο πληθωρισμός. Δεν πέφτει όμως σαν αποτέλεσμα της αύξησης της παραγωγής, αλλά πέφτει σαν αποτέλεσμα της μείωσης της αγοραστικής δύναμης. Είναι στασιμοπληθωρισμός. Αυτή η πτώση του πληθωρισμού δεν έχει τα ευεργητικά αποτελέσματα που έχει η πτώση του πληθωρισμού, όταν αυξάνεται πραγματικά η παραγωγή και η προσφορά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άσεις των αδειών. Θα το πω παρότι είναι αντιδημοτικό αυτό το οποίο θα πω. Κάποια στιγμή σαν κράτος δεν έχετε ευθύνη εσείς κύριε Υπουργέ έχουν ευθύνη όλες οι κυβερνήσεις από το 1950 και μετά. Δώσαμε την δυνατότητα να γίνεται εμπορία των υπογραφών των Υπουργών και της σφραγίδας του κράτους. Δεν κατανοώ γιατί μπορεί κάποιος ο οποίος έχει πάρει ένα δημόσιο έγγραφο, όπως είναι η άδεια ενός δημοσίας χρήσεως αυτοκινήτου -πάσης φύσεως δημοσίας χρήσεως αυτοκινήτου- να μπορεί να την πουλάει αυτή τη άδεια. Και βεβαίως τώρα έχουμε φθάσει σε ένα αδιέξοδο. Δεν μπορεί κάποιοι οι οποίοι έδωσαν 5,10 και 12 εκατ. που έχουν φθάσει αυτές οι άδειες να του πούμε ότι τώρα δεν έχει το δικαίωμα να την μεταβιβάσεις. Και την απόφαση που είχαν πάρει οι εκάστοτε κυβερνήσεις για να μην μεταβιβάζονται κάποιες άδειες ερχόμαστε τώρα και τι λέμε; Αφού μεταβιβάζονται όλες οι άλλες, αυτούς τους ταλαίπωρους τους παλιούς τρικυκλιστές θα τους αφήσουμε να μην μεταβιβάζουν τις άδειες; Δώστους και αυτούς να τις μεταβι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ι λέμε, στους πολύτεκνους που είχαμε δώσει τα ταξί ή κάποιες άλλες διατάξεις, δώσε και σ' αυτούς να μεταβιβάζουν. Και συνεχίζονται τα κακώς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κάνει μια πρόταση στην Κοινοβουλευτική Επιτροπή για το πώς μπορεί να σταματήσει αυτό το πράγμα. Δεν είναι σωστό να πούμε σ' αυτούς που αγόρασαν την άδεια ότι την χάνετε την άδεια. Κάποιος επαγγελματίας για τον άλφα ή βήτα λόγο μπορεί να σταματήσει να ασκεί το επάγγελμα του αυτοκινητιστή και δεν μπορούμε να του πούμε ότι χάνεις και την άδεια. Βεβαίως αυτό δεν είναι σωστό, αλλά στα άρθρα θα επαναφέρω αυτή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ίνετε παράταση σε κάποιους συνταξιούχους να συνεχίσουν να είναι οδηγοί αυτοκινήτων ταξί δημοσίας χρ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ότι ένας ηλικιωμένος άνθρωπος μπορεί να είναι φτωχός και να έχει ανάγκη να εργαστεί, αλλά δεν μπορεί να εργαστεί πλέον επάνω στο τιμόνι. Λέμε ότι θέλουμε να μειώσουμε τα ατυχήματα. Συμπαθέστατη μπορεί να είναι η τάξη αυτή των ανθρώπων που παίρνουν χαμηλή σύνταξη και δεν μπορούν να επιβιώσουν, αλλά δεν πρέπει να τους επιτρέψουμε να κάνουν τους οδηγούς αυτοκινήτων δημοσίας χρήσεως, γιατί είναι και δημόσιοι κίνδυνοι. Είναι τέτοιες οι παραλείψεις, αλλά και τέτοια τα λάθη τα οποία κάνουν, ακριβώς λόγω της ηλικίας. Δεν είναι κατηγορία αυτό. Δεν πρέπει να δώσουμε το δικαίωμα σε συνταξιούχους έστω και σε μικρό αριθμό που λέτε. Εγώ σας λέω ότι δεν θα είναι μικρός ο αριθμός. Θα είναι μεγάλος ο αριθμός. Πολλοί θα θέλουν να παρατείνουν για 2,3,4 ,5 χρόνια ακόμη την οδήγηση αυτοκινήτου δημοσίας χρήσεως. Όχι δεν πρέπει να δώσουμε την δυνατότητα. Αν θέλετε να τους διευκολύνουμε, όπως έχουμε διευκολύνει και άλλες κοινωνικές τάξεις να κάνουν κάποια άλλη δουλειά, βεβαίως ναι εφόσον δεν τους φθάνει η σύνταξή τους και βεβαίως δεν μπορεί το κράτος να ανταποκριθεί σ' αυτή την κοινωνική πολιτική. Αλλά όχι να αποτελούν και δημόσιο κίνδυνο και για τους επιβάτες και για τους πεζούς. Εσείς είπατε ότι κινδυνεύουν πάρα πολύ οι πεζοί. Έχετε δει πόσοι οδηγοί μεγάλης ηλικίας κάνουν ατυχήματα; Έχετε κάνει κάποια στατιστικά να δείτε ότι λόγω της ηλικίας τα αντανακλαστικά τους δεν μπορεί να είναι σε τέτοιο επίπεδο, ώστε να μπορέσουν να ανταποκριθούν στις σύγχρονες ανάγκες μιας κυκλοφορίας μέσα στις πόλεις; Γιατί λοιπόν δίνετ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ώρα για τους Ολυμπιονίκες. Λέτε ότι είναι ένας και να μεταβιβάσει και αυτός το ταξί που είχε πάρει. Καλώς, καμία αντίρρηση εδώ. Αλλά με θλίβει το γεγονός ότι βρήκαμε να δώσουμε και ίσως και οι κυβερνήσεις του ΠΑΣΟΚ να το διατήρησαν, να δίνουμε άδειες κυκλοφορίας ταξί στους Ολυμπιονίκες. Ο Ολυμπισμός, κύριε Υπουργέ, είναι μια ιδέα πάρα πολύ βαθειά και πολύ μεγάλη. Δεν μπορεί να την συνδέουμε με τα ταξί. Μπορεί να υπάρχουν άλλες απολαβές για τους Ολυμπιονίκες για να αποτελούν κίνητρα, αλλά όχι αυτής της μορφής τα κίνητρα και μετά να τους δίνουμε τη δυνατότητα να μεταβιβάζουν αυτές τις άδειες για να μπορέσουν να πάρουν 2,3,5 12 εκατ σήμερα λέει ότι έχουν φθάσει οι άδειες των ταξί. Ας βρει η Πολιτεία άλλους τρόπους ιδιαίτερα στους Ολυμπιονίκες και ιδιαίτερα στον αθλητισμό αν θέλουμε πραγματικά να κινητοποιήσουμε την νεολαία μας να ασχοληθεί με τον αθλητισμό και όχι να τους δίνουμε άδειες ταξί ή άδειες πρατηρίων ή δεν ξέρω εγώ τι άλλες απολαβές έχουμε φτιάξει. Προτιμότερο θα ήταν να δίνουμε άδειες ή αποσπάσεις στους προπονητές για να μπορούν να προπονούν τους αθλητές για να έχουμε καλύτερο αθλητισμό και όχι άδεις ταξί στους Ολυμπιον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Ο: Πραγματικά τα ΚΤΕΟ με το ρυθμό που γίνεται ο έλεγχος των αυτοκινήτων θα πρέπει να περάσουν 10 χρόνια για να ξαναρχίσουν από την αρχή. Χρειάζονται 10 χρόνια και με την αύξηση των αυτοκινήτων θα πρέπει να χρειασθούν ακόμα περισσότερα. Δεν ξέρω εάν, όπως σχεδιάστηκαν από την αρχή, πραγματικά μπορούν και ελέγχουν τόσα αυτοκίνητα όσα προβλέπουν οι προδιαγραφές μιας τέτοιας μονάδας ή για λόγους που δεν γνωρίζω έχει πέσει πάρα πολύ χαμηλά ο αριθμός των αυτοκινήτων που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πωσδήποτε να γίνει κάτι. Δεν είναι δυνατόν αυτοκίνητα, τα οποία κυκλοφορούν'10 ή 20 χρόνια να μην ελέγχονται από την Πολιτεία. Και πρέπει οι έλεγχοι να είναι πιο ουσιαστικοί και πιο αποτελεσματικοί. Άκουσα που είπατε ότι θα γίνονται σε βάθος και θα είναι απόλυτοι αυτοί οι έλεγχοι. Χαίρομαι που το λέτε, κύριε Υπουργέ, αλλά θα πρέπει να φροντίσετε τότε ίσως να γίνουν περισσότερα ΚΤΕΟ, ίσως ο εξοπλισμός τον οποίο έχουν να γίνει πιο τέλειος, έτσι ώστε να μην ταλαιπωρείται ο πολίτης και να μην χρειάζονται οι μεσάζοντες, όπως αντιμετωπίσαμε πριν από λίγο καιρό κάποιους, οι οποίοι έπαιρναν μίζα για να μπορέσουν να περάσουν το αυτοκίνητο του πολίτη από 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ιν τελειώσω να σταματήσω και στο άρθρο 43. Το άρθρο 43 δίνει κάποια επιδόματα και μεταξύ των άλλων αναφέρει ότι κάποια επιδόματα θα παίρνουν οι υπάλληλοι του Υπουργείου Μεταφορών. Διαβάζοντας την έκθεση του Λογιστηρίου δεν βρήκα, κύριε Υπουργέ, πόση θα είναι η δαπάνη γι` αυτά τα επιδόματα. Και μου μπαίνει στο μυαλό μήπως είναι το επίδομα εκείνο των 18.000 δραχμών που παίρνουν διάφορες κατηγορίες δημοσίων υπαλλήλων, αλλά επιλεκτικά η Κυβέρνηση δίνει όποτε θέλει, όπως θέλει, όπου θέλει, ενώ έχουν γίνει ολόκληροι αγώνες, απεργίες των εκπαιδευτικών γι` αυτό το δεκαοχταχίλιαρο. Και πώς είναι δυνατόν σ` ένα νομοσχέδιο που αναφέρεται στις οδικές μεταφορές να ερχόμαστε και να νομοθετούμε επιδόματα κάποιων υπαλλήλων, επειδή έτυχε το νομοσχέδιο αυτό να είναι του Υπουργείου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είναι υπερβολές. Εδώ μας λέει ο Υπουργός Προεδρίας ότι ετοιμάζει νέο μισθολόγιο. Το νέο μισθολόγιο τι θα είναι, εάν ο κάθε Υπουργός έρχεται εδώ και βάζει μέσα μία διάταξη στην οποία μάλιστα δεν ξέρουμε πόση είναι 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το ψηφίσω, κύριε Υπουργέ, γιατί δεν μου λέει η έκθεση του Λογιστηρίου ποια θα είναι η δαπάνη για την οποία καλούμαστε να ψηφίσουμε αυτά τα επιδόματα. Είναι 10 εκατ., είναι 100 εκατ., πόση είναι αυτή η δαπάνη; Σταματάει στο άρθρο 41 η ειδική έκθεση του Λογιστηρίου. Και καλά θα κάνετε να συστήσετε στον Υπουργό Οικονομικών και στο Γενικό Διευθυντή του Λογιστηρίου να προσέχει αυτές τις λεπτομέρειες, όταν πρόκειται περί δαπάνης. Δεν μπορεί να μας λέει τι θα εισπράξει -τα εικοσιπενταχίλιαρα- από τις άδειες και δεν μας λέει για τις δαπάνες. Αλίμονό μας τότε! Γιατί πολλοί συνάδελφοι ίσως να μην πρόσεξαν αυτή τη λεπτομέρεια της έκθεσης του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νοντας, κύριε Υπουργέ, θέλω να τονίσω, όπως από την αρχή και όπως διεφάνη, ότι είναι ένα αποσπασματικό νομοσχέδιο και θα το δείτε στα άρθρα, όταν θα τα συζητάμε ένα-ένα ότι το ένα άρθρο δεν έχει καμία σχέση, καμία συνάφεια, καμία συνοχή, καμία διαδρομή -με το άλλο. Απλά και μόνο λύνετε πολλά προβλήματα χωρίς, όμως, να δίνετε μία κεντρική κατεύθυνση στις οδικές μεταφορέ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υρίες και κύριοι συνάδελφοι, ίσως η Βουλή, πολύ φοβάμαι και η ίδια η Κυβέρνηση δεν έχει αντιληφθεί τη σοβαρότητα του υπό συζήτηση νομοσχεδίου και γενικότερα του μεγάλου προβλήματος της πολιτικής των μεταφορών. Για να προσεγγίσετε το θέμα θα πρέπει να κάνετε την εξής απλή σκέψη: Ότι το Υπουργείο Μεταφορών και Επικοινωνιών είναι το κομμάτι αυτό της κυβερνητικής δραστηριότητας, στο οποίο συναντώνται οι βασικότεροι άξονες της πολιτικής οιασδήποτε κυβέρνησης. Εκεί είναι το σημείο αναφοράς της κοινωνικής, της οικονομικής πολιτικής, της πολιτικής αναβάθμισης της ποιότητας ζωής από πλευράς αποφυγής των κινδύνων του περιβάλλοντος. Εκεί επίσης είναι το σημείο αναφοράς, αν θέλετε, ενός μεγάλου τμήματος της εθν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με προσοχή όλοι- και εγώ ως όφειλα με περισσότερη προσοχή-τους αξιοτίμους Εισηγητές όλων των Πτερύγων και ιδιαίτερα τον Εισηγητή της Πλειοψηφίας και τον κύριο Υπουργό. Θα ήθελα να παρατηρήσω ότι -και λυπούμαι- δεν δικαιολογούνται εδώ εξάρσεις, κορώνες, διεκδίκηση ευσήμων και προπαντός, δεν νομιμοποιούνται εδώ πολλοί λίγοι, ελάχιστοι, για να μην πω κανένας, τιμητές της μέχρι σήμερα πολιτικής στον τομέα αυτό. Έχουμε κάνει όλοι λάθη. Τα λάθη τα δικά σας είναι τεράστια, είναι πολύ μεγαλύτερα. Γιατί, αν κάποτε θα δεχθείτε να γίνει μία συζήτηση εδώ, ειδικά για τα θέματα της πολιτικής μεταφορών και θα αναζητήσουμε τους εκλυτικούς παράγοντες και τις ρίζες της κρίσεως που αντιμετωπίζει σήμερα ο τομέας αυτός, ο τόσο σημαντικός, για τη λειτουργία και τη ζωή αυτού του Τόπου, τότε θα αντιληφθείτε το μέγεθος των δικών σας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νατε περισσότερο χρόνο εσείς στην εξουσία σαν Παράταξη. Και δυστυχώς, η θεμελίωση της πολιτικής αυτής, η χιονοστιβάδα των αποτελεσμάτων της πολιτικής αυτής, που σήμερα έχει δημιουργήσει ένα αδιέξοδο, οφείλεται κυρίως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ολιτική που εφαρμόσατε από τότε που ήλθατε στην εξουσία, κύριε Υπουργέ. Ποια πολιτική; Δεν άκουσα τίποτα για πολιτική. Στερείσθε πολιτικής -και λυπούμαι που το λέω- στον τομέα αυτό. Εννοείτε μήπως πολιτική αυτό που εισηγείται ο κ. Τρίτσης και οι άλλοι, για να αντιμετωπίσετε το θέμα των αστικών συγκοινωνιών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υγκεκριμένα στις ζώνες ασφαλείας, στα κράνη των μοτοσικλετιστών, στην ελάττωση των οδικών ατυχημάτων. Εν συνεχεία, αναφερθήκατε -και θα φθάσω εκεί- στο καθεστώς που υπήρχε και που υπάρχει σήμερα στον τομέα των οδικών μεταφορών στα ΚΤΕΛ, γενικότερα στις επιβατικές μεταφορές. Αναφερθήκατε στα θέματα τράνζιτ. Όλα αυτά τα βρήκατε, κύριε Υπουργέ. Δεν κάνατ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ας τιμώ σαν χαρακτήρα και σαν άνθρωπο, θα έπρεπε να αποφύγετε να διαπράξετε και εσείς το μεγάλο αμάρτημα και σφάλμα, που δυστυχώς κατατρέχει εμάς τους πολιτικούς, της αλαζονείας της εξουσίας. Ποια είναι η πολιτική και ποιο είναι το αποτέλεσμα που δικαιολογεί αυτή την αλαζονεία σας, κύριε Υπουργέ; Πέστε μας ποια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Ο τα βρήκατε. Και αν ελαττώθηκαν οι αιματοχυσίες του οδικού δικτύου της Ελλάδας κατά 70%, σε σχέση με τον αριθμό των οχημάτων τότε και τώρα, αυτό οφείλεται στο θεσμό των ΚΤΕΟ που τον βρήκατε, από το ΠΑΣΟΚ δεν είναι δικός σας. Την επιτροπή που αναφέρατε για τα οδικά ατυχήματα τη βρήκατε και αυτή. Βρήκατε πολύ περισσότερα πράγματα, τα οποία δεν συνεχίσατε. Έχετε ένα ελαφρυντικό μόνο ότι το Υπουργείο αυτό είναι το "εν πολλαίς αμαρτίαις περιπεσόν Υπουργείον. Είναι ένα αναμμένο μαγκάλι κάρβουνα. Αυτή την αίσθηση έχει ο εκάστοτε Υπουργός. Είναι πολύ δύσκολο να εφαρμόσεις μία πολιτική ρωμαλέα. Χωρίς τη συναίνεση της Βουλής και χωρίς επίσης μια υποστήριξη, μία στήριξη, των κορυφαίων, των στρατηγικής σημασίας για την οικονομία της Χώρας Υπουργείων και του ίδιου του Πρωθυπουργού, πολιτική μεταφορών τελεσφόρα δεν μπορεί να υλοποιηθεί, οποιαδήποτε κυβέρνηση και αν είναι, οποιοσδήποτε Υπουργός Μεταφορών θα είναι σε αυτή τη θέση, χωρίς αυτή την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έσατε να κάνετε τίποτα. Δεν σας κατηγορώ γι` αυτό. Σας κατηγορώ όμως όταν έρχεστε εδώ και γίνεστε τιμητής εσείς και ο εισηγητής σας, εκείνου που βρήκατε στο Υπουργείο Μεταφορών. Δεν ήταν τσαπατσουλιά, κύριε Βουγιουκλάκη. Ήταν προϊόν τιμίας προσπαθείας και ιδρώτα. Και ήταν προϊόν εργασίας 20 ωρών το 24ωρο. Και είμαι υπερήφανος για τους συναδέλφους μου -νομίζω ότι αυτό μπορώ να το πω και για τον κ. Γκελεστάθη προσωπικά- γιατί πήγαμε εκεί και πληρώναμε από τη βουλευτική μας αποζημίωση ακόμα και τους καφέδες που πίναμε. Για ποια τσαπατσουλιά λοιπόν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ονται όμως τα προβλήματα ενός Υπουργείου το οποίο μόνο σε ένα τομέα έχει προϋπολογισμό ο οποίος είναι ίσος με τον προϋπολογισμό 6 και 7 Υπουργείων. Δεν λύνονται με τα ψέματα. Λέμε εμείς στην Κρήτη "με τις ψευτιές αυγά δεν βάφονται". Χρειάζονται πολιτική βούληση, συναινέσεις, και στήριξη επαναλαμβάνω από τον Πρωθυπουργό και από τους κορυφαίους Υπουργούς, αυτούς που καθορίζουν την οικονομική πολιτική κάθ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τα επιμέρους θέματα, κύριε Γκελεστάθη. Αναφερθήκατε στα τράνζιτ. Ποια είναι η πολιτική σας, τι κάνατε; Τη γραμμή προς Γιουγκοσλαβία; Εμείς την είχαμε προχωρήσει. Εμείς ανοίξαμε νέους μεθοριακούς σταθμούς και τους εγκαινιάσαμε. Εμείς τριπλασιάσαμε τις άδειες από την Ουγγαρία και Βουλγαρία, δεκαπλασιάσαμε τις άδειες από την Ιταλία. Ανοίξαμε το δρόμο Πάτρας - Τεργέστης, και αρχίσαμε τις διαπραγματεύσεις και προχωρήσαμε πολύ. Λυπούμαι που δεν έγινε, γιατί και εμείς επιδείξαμε δυστυχώς ατολμία. Θα σας πω γιατί επιδείξαμε ατολμία. Όχι γιατί δεν ήξερε ο κ. Χαραλάμπους και εγώ και άλλοι συνάδελφοι, -όπως και εσείς σήμερα- τι έπρεπε να κάνουμε. Δεν είχαμε την κάλυψη να την κάνουμε αφ` ενός και αφ` ετέρου δεν είχαμε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ήσαμε προηγουμένως για τους αυτοκινητιστές. Βέβαια υπάρχει η πίεση και δεν είναι αληθές αυτό που είπατε προηγουμένως κύριε Υπουργέ, ότι εσείς δεν είστε επιδεικτικοί πιέσεων. Είστε και παραείστε και εσείς και εμείς και θα είναι και ο αυριανός Υπουργός και ο μεθαυριανός Υπουργός Μεταφορών, γιατί δεν τους έχουμε επιτρέψει να ανοίξουν τα φτερά τους. Δεν τους έχουμε διαπαιδαγωγήσει και στηρίζονται σε ένα ανελέητο μεταξύ τους πόλεμο, σε ένα ενδοοικογενειακό αλληλοφάγωμα, αντί να τους εκπαιδεύσουμε όπως ειπώθηκε πολύ σωστά προηγουμένως από νέους συναδέλφους. Και χαίρομαι γιατί αυτά που είπε ο κ. Γεωργακόπουλος προηγουμένως και άλλοι νέοι συνάδελφοι από άλλες Πτέρυγες, είναι προϊόν της ανησυχίας τους και είναι προϊόν επίσης της αγωνίας για το μέλλον, διότι εκείνοι και λόγω ηλικίας έχουν περισσότερο μέλλον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Στον τομέα των μεταφορών, στα τράνζιτ που είπατε προηγουμένως, ανοίξατε δρόμο; Εμείς είχαμε αρχίσει μία προσπάθεια να ανοίξουμε τη γραμμή Βόλου - Λατάκειας. Είχαμε πάει στην Ιορδανία για να δημιουργήσουμε μία νέα γραμμή από εκεί, η οποία να ξεκινάει από την Ιορδανία, να περνάει από την Κρήτη, και από την Πάτρα, προς την Ευρώπη. Και είχαμε αναζητήσει, κύριοι συνάδελφοι, ξέρετε ποιους δρόμους; Τους δρόμους που είχαν ανοίξει πριν από μας, γιατί φαίνεται ότι τα προβλήματα που κατατρύχουν αυτό το δύσμοιρο Τόπο είναι πάντοτε τα ίδια και τα ίδια προβλήματα είχαν αντιμετωπίσει πολύ παλιά ακόμη και οι Αρχαίοι Έλληνες. Όταν πήγαμε στην Τεργέστη βρήκαμε ακόμη και εγκαταστάσεις που είχαν γίνει τότε. Και δεν είναι τυχαίο ότι τα περισσότερα κτίρια στην Τεργέστη και το μεγαλύτερο μέρος της περιουσίας του οργανισμού λιμένος της Τεργέστης ήταν ελληνικής ιδιοκτησίας, ακριβώς γιατί είχαν βρει διέξοδο τότε λόγω των ενδογενών αντιξοοτήτων και δυσχερειών που αντιμετωπίζουμε προς Βορρά, στη συνδυασμένη μεταφορά ξηρά, θάλασσα, πάλι οδική μεταφορά και τ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λοιπόν τον τομέα δεν κάνατε τίποτα, ούτε καν συντηρήσατε αυτά που βρήκατε από εμάς. Αυτό που είπατε ότι μετατρέψατε το θέμα του δρόμου Ελλάδος-Γιουγκοσλαβίας, από Ελληνογιουγκοσλαβικό θέμα σε ΕΟΚικό, δεν είναι αλήθεια. Αυτό το βρήκατε. Το κάναμε και εμείς και δεν το κάναμε γιατί ήμαστε Αϊνστάιν, ήταν στοιχειώδες, ήταν το πρώτο γράμμα του αλφαβήτου. Το κάναμε όμως εμείς, εσείς το βρήκατε έτοιμο. Δεν προωθήσατε όμως, όπως οφείλατε, τον τομέα Πάτρας-Τεργέστης, Ηγουμενίτσας-Πρίντεζι. Δεν προωθήσατε επίσης την προσπάθεια προς την κατεύθυνση της Μέσης Ανατολής. Και δεν δώσατε δυνατότητες, ιδίως στους αυτοκινητιστές των μεγάλων φορτηγών των διεθν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ότι φθάνουμε στο σημείο αυτή τη στιγμή να οργώνεται η Μέση Ανατολή από τους μεταφορείς της Βουλγαρίας και της Τουρκίας οι οποίοι δεν είναι μόνο μεταφορείς, δεν είναι μόνο κομιστές συναλλάγματος στις χώρες τους, είναι συγχρόνως και πράκτορες και κατάσκοποι κυρίως εις βάρ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κόμα και η κυπριακή πατάτα μεταφέρεται με βουλγάρικα αυτοκίνητα; Και χρειάσθηκε να κάνουμε χίλια δυό διαβήματα. Είναι εδώ οι διευθυντές του Υπουργείου, τους οποίους και εγώ συγχαίρω και εκτιμώ γιατί είναι από τους πιο δυνατούς και από τους πιο διακεκριμένους εκπρόσωπους της δημόσιας διοίκησης. Τους ίδιους είχαμε. Το νομοσχέδιο βεβαίως δεν το βρήκατε στο συρτάρι σας, το βρήκατε όμως στα συρτάρια των διευθυντών του Υπουργείου. Γιατί η λειτουργία του Υπουργείου είναι συνεχής, είναι απρόσωπη. Το βρήκατε και είναι πιστή αντιγραφή του δικού μας εκτός φυσικά από δυο γεγονότα τα οποία αυτή τη στιγμή το κάνουν να είναι μειονεκτικό. Το ένα είναι αυτό που σας είπε ο κ. Γεωργακόπουλος. Τα δίνετε όλα χωρίς κανένα αντάλλαγμα. Πώς θα ενισχύσετε τη διαπραγματευτική σας θέση μεθαύριο όταν θα συζητήσετε άλλα θέματα τα οποία θα είναι στρατηγικής σημασίας για τις μεταφορές. Πώς θα πιέσετε τους ίδιους τους αυτοκινητιστές τους οποίους σήμερα χαϊδεύετε με ορισμένες διατάξεις του νομοσχεδίου σας; Ρίχνετε τη διαπραγματευτική θέση του οιουδήποτε Υπουργού μεταφορών, του Υπουργείου Μεταφορών, τον αποψι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άτι άλλο. Αυτός ήταν ένας λόγος που εμείς δεν είχαμε προωθήσει το νομοσχέδιο. Είπε ο κ. Χαραλάμπους προηγουμένως ότι με το παραμικρό μας απειλούσαν με απεργίες και πολλές φορές οι απεργίες κλόνισαν πραγματικά την κυβέρνηση. Είναι παντοδύναμοι. Ιδίως οι μεγάλοι φορτηγατζήδες μπορούν να νεκρώσουν τη χώρα. Οι άλλοι με τα βυτιοφόρα επίσης. Και δεν ταλαιπωρούν μόνο το Λαό, αλλά μπορούν να νεκρώσουν τη βιομηχανία, μπορούν να υποβαθμίσουν την ετοιμότητα της εθνικής μας άμυνας, μπορούν να ακινητοποιήσουν την πολιτική μας αεροπορία. Αυτό είναι γεγονός. Αλλά είναι και κάτι άλλο, συμπληρώνοντας τον εκλεκτό συνάδελφο κ. Χαραλάμπους. Εμείς ως Υπουργοί Μεταφορών θέλαμε να ασκήσουμε και πίεση μέσα στις κυβερνήσεις μας για να υποχρεώσουμε στον οικονομικό προγραμματισμό, να προσέξουν ιδιαίτερα το Υπουργείο Μεταφορών το οποίο είχε προβλήματα που έπρεπε να λυθούν. Επίσης τα συναρμόδια Υπουργεία. Ειπώ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υμένως για το οδικό δίκτυο. Βεβαίως υπάρχει θέμα. Μπορεί να είναι καθ` ύλην αρμόδιος ο Υπουργός ΠΕΧΩΔΕ, αλλά είναι ένας τομέας που έχει λόγο το Υπουργείο Μεταφορών και μπορούσαμε να ασκήσουμε πίεση την οποία την ασκούσαμε αναποτελεσματικά τις περισσότερες φορές. Και άλλους επίσης συγγενείς τομείς της κυβερνητικής δραστηριότητας. Να, γιατί δεν είχαμε προωθήσει το νομοσχέδιο αυτό. Αν εμείς το είχαμε καθυστερήσει, ήταν γιατί θέλαμε να το καταστήσουμε ένα όπλο πραγματικής εξυγίανσης της πολιτικής των μεταφορών και επίτευξης στρατηγικών στόχων οι οποίοι είναι απαραίτητοι για να επιτευχθεί αυτή η εξυγίανση. Τα υπόλοιπα είναι ασπιρίνες. Αυτό που κάνετε τώρα είναι παυσίπονο, γι` αυτό και δεν υπάρχουν αντιδράσεις. Μπορεί να υπήρξαν κάτι μικροαντιδράσεις, μικροτροπολογίες, μικροπιέσεις. Αυτό και μόνο δείχνει ότι είναι προϊόν συμβιβασμού. Είναι άδικο όταν λέτε ότι είναι συρ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Υπουργείο που έχει 17 οργανισμούς, ο κάθε οργανισμός είναι και ένα υφυπουργείο τουλάχιστον. Είναι φυσικό ότι ένα νομοσχέδιο που έρχεται μετά από τόσο καιρό νομοθετικής αγρανάπαυσης να έχει και άλλες διατάξεις να είναι μωσαϊκό. Όμως το πρόβλημα είναι άλλο. Τι λύεις μ` αυτό το νομοσχέδιο; Αγγίζεις το θέμα; Το νυστέρι πηγαίνει στο απόστημα; Ή βάζεις ένα λευκοπλάστ πάνω από αυτό και το πύον υποβόσκει και λειτουργεί;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ί ΠΑΣΟΚ, τουλάχιστον τα 2 χρόνια περίπου που έμεινα στο Υπουργείο Μεταφορών κάναμ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υτοί οι λόγοι που σας είπα. Και κατετέθη το νομοσχέδιο που λέτε ότι δεν το βρήκατε, το βρήκατε ήταν 2-3 νομοσχέδια. Και εκεί μέσα αντιμετωπίζονταν όλες οι διαστάσεις και της εναρμονίσεώς μας ακόμα με το ΕΟΚικό καθεστώς, τα πάντα. Αλλά δεν προωθήθηκε ακριβώς γιατί είχαμε αυτές τις ενδογενείς δυσχέρειες που ανέφερε προηγουμένως ο κ. Χαραλάμπους. Βεβαίως εγώ τουλάχιστον νομίζω ότι αυτό δεν είναι δικαιολογία. Θα έπρεπε να επιμείνουμε. Ίσως και εμείς δεν επιδείξαμε αυτό που έπρεπε, περισσότερο θάρρος, περισσότερη επιμονή, όμως τούτο εδώ που έρχεται, επαναλαμβάνω δεν επιλύει το θέμα, το μεταθέτει, το μετακινεί. Και εμείς μεν μπορεί να είχαμε τη χρονική πολυτέλεια κάποιας αναβλητικότητας, εσείς δεν την έχετε, διότι ευρισκόμεθα στις 12 παρά ένα λεπτό, στο καθεστώς της πλήρους ελευθεροποιήσεως της ΕΟΚ. Πώς θα παλέψετε μεθαύριο τους Ευρωπαίους οι οποίοι θα έρθουν εδώ; Πώς θα παλέψουν οι δυστυχείς αυτοκινητιστές τους οποίους ξέρουμε μόνο να τους κατηγορούμε όλοι ότι είναι εφοπλιστές της ασφάλτου. Τίποτε δεν είναι. Εργάτες και δούλοι είναι, διακινδυνεύουν τη ζωή τους, τους επιτρέπουμε με την πολιτική μας να έχουν οχήματα, ειπώθηκε από όλες τις Πτέρυγες, 10,15 και 20 ετών, χωρίς κανένα έλεγχο. Υπάρχουν διατάξεις που καταστρατηγούνται ή τουλάχιστον δεν παρακολουθεί κανείς την υλοποίησή τους όπως σωστά είπε ο προηγούμενος ομιλητής. Επιτρέπουμε να λεηλατείται η αγορά των μεταφορών από πειρατές, οι οποίοι δεν είναι οικονομικά αδύνατοι, για να εξασφαλίσουν και αυτοί μία θέση κάτω από τον ήλιο της Ελλάδος, αλλά είναι πειρατές, οι οποίοι αυτοί πραγματικά είναι εφοπλιστές της ασφάλτου. Είναι αυτοκίνητα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υμένως για τα αδρανή υλικά. Βεβαίως συμβαίνει αυτό και είναι ο μόνος τομέας που πραγματικά θα πρέπει να πέσει η Δαμόκλειος Σπάθη της αυστηράς ποινής, να αντιμετωπισθεί και με αστυνομικά μέτρα αυτός ο τομέας, διότι είναι επικίνδυνος, είναι εκλυτικούς παράγοντας ενός πολύ μεγάλου ποσοστού των οδικών ατυχημάτων. Αλλά πού οφείλεται αυτό; Τι είναι αυτό που κάνει τον φτωχό αυτοκινητιστή να βάζει ένα κυβικό χαλίκι περισσότερο στο αυτοκίνητό του και να το περιχύνει μετά στην άσφαλτο; Είναι το γεγονός ότι η εταιρία η οποία βγάζει αυτό το χαλίκι έχει αρμάδες ολόκληρες από δικά της οχήματα, οι εργολάβοι επίσης και βεβαίως, εφόσον λεηλατείται η αγορά, είναι υποχρεωμένος να παρανομήσει ο αυτοκινητ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υς άλλους τομείς, ειπώθηκε για τα αστυνομικά μέτρα, στο μικρό φορτηγατζή τι να κάνεις. Είπατε προηγουμένως για παράνομες υπουργικές αποφάσεις. Ναι, κύριε Βουγιουκλάκη, εγώ τις έβγαλα και είμαι περήφανος που τις έβγαλα, γιατί εφόσον είχε τόσα χρονια να ρυθμισθεί νομοθετικά οιαδήποτε εκκρεμότητα έπρεπε να φάνε ένα κομμάτι ψωμί αυτοί οι βιοπαλαιστές και εφόσον το θέμα ελύετο στο σχέδιο νόμου, το οποίο είχαμε προωθήσει και του οποίου τη συζήτηση και την ψήφιση ανέμενα στην Βουλή, έπρεπε να το τονίσω και είμαι περήφαν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επίσης, όπως επεχείρησα εγώ και το έκανα και είχα κάποια ανταπόκριση έστω μερική, να ενημερώσουμε τους μεγάλους φορτηγατζήδες, ότι το πρόβλημά τους δεν είναι οι μικροί, δεν είναι κατάρα για τους μεγάλους φορτηγατζήδες οι μικροί, ευλογία είναι. Τι γυρεύει το αυτοκίνητο των 10 και των 20 τόνων στα στενοσόκακα της μεγάλης πόλεως, στη μεταφορά της οικοσκευής του φοιτητού, του στρατιώτη, του δημόσιου υπαλλήλου. Να ανοίξουν αλλού τα φτερά τους, να ετοιμασθούν για να αντιμετωπίσουν τα μεγαθήρια, τα μονοπώλια της Ευρώπης, να αντιμετωπίσουν τις άριστα οργανωμένες και με τελευταίας τεχνολογίας αυτοκίνητα για μεταφορές των Βουλγάρων και των Τούρκων. Το ξέρετε ότι ένα μεγάλο τμήμα και των δικών μας μεταφορών γίνεται από τουρκικές εταιρίες. Κατά την προσπάθεια που έκανα εγώ τότε για να μπορέσω να επιβάλω τη γραμμή Πάτρας-Τεργέστης, ο μεγαλύτερος μου αντίπαλος υπήρξε το Βουλγαρικό πλοίο και τα Βουλγαρικά οχήματα. Και μεθαύριο που θα έρθουν, που θα έχουμε την επέλαση όλων των εταίρων μας που θα έχουν αυτοκίνητα τελευταίας τεχνολογίας, τελευταίου χρόνου, ποιος θα μπορέσει να τους παλέψει και τι θα γίνει αυτό το εθνικό δυναμικό το οποίο δεν είναι μόνο από πλευράς στήριξης της οικονομίας μας. Σωστά ειπώθηκε από το συνάδελφο του Συνασπισμού, ότι είναι οικονομική επένδυση, είναι εθνική επένδυση θα συμπλήρωνα εγώ, οι μεταφορές στη Χώρα μας. Πώς θα το αντιμετωπίσετε μεθαύριο; Και ποια είναι η πολιτική που εφαρμόσατε πάνω σε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πω, ότι το νομοσχέδιο αυτό πρέπει να αποσυρθεί για να το μελετήσουμε προσεκτικότερα και για να γίνει μία συζήτηση υψηλού επιπέδου στα κόμματα, για να εξασφαλισθεί κάποια συναινετική αντιμετώπιση του θέματος και να επανέλθει όχι στο Τμήμα για λόγους στοιχειώδους σεβασμού προς το κοινό του οποίου η ποιότητα ζωής τόσο πολύ εξαρτάται από τις μεταφορές να συζητηθεί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επειδή και εγώ τιμώ προσωπικά τον κ. Μπαντουβά, θέλω να κάνω την εξής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προηγουμένως αναφέρθηκα σε θέματα που είναι εκτός από τη συζήτηση του νομοσχεδίου υποχρεωθείς να απαντήσω στους κυρίους συναδέλφους που είχαν προηγηθεί στο Βήμα. Άλλωστε δεν συνηθίζω ποτέ ομιλώντας στη Βουλή να αναφέρομαι σε θέματα που δεν είναι μέσα στο αντικείμενο που απασχολεί τη συνεδρίαση. Απλά έκανα ορισμένες διαπιστώσεις. Δεν αναφέρθηκα στο παρελθόν για να γίνω τιμητής κανενός. Διότι ο σκοπός του νομοσχεδίου είναι το παρόν και το μέλλον. Έκανα όμως ορισμέν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κτώ χρόνια δεν υπήρξε καμιά νομοθετική πρωτοβουλία εκ μέρους της κυβέρνησης του ΠΑΣΟΚ στον τομέα των μεταφορών και επικοινωνιών. Περάσατε από το Υπουργείο αυτό εννέα Υπουργοί, ένας μεγάλος αριθμός Αναπληρωτών Υπουργών, Υφυπουργών και Γενικών Γραμματέων και επί 8 χρόνια δεν σημειώθηκε καμιά νομοθετική ρύθμιση στον τομέα αυτό. Βέβαια ίσως δεν ευθύνεσθε εσείς αλλά η Παράταξή σας η οποία δεν είχε κανένα πρόγραμμα στον τομέα αυτόν για να μπορέσει να κάνει ανάλογες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ένα θέμα θα ήθελα να αναφερθώ μόνο. Στο θέμα του τράνζιτ μέσω Γιουγκοσλαβίας. Όπως είναι γνωστό μέχρι το Μάιο του 1990 ήταν θέμα Ελλάδος Γιουγκοσλαβίας και ο Γενικός Γραμματέας του Υπουργείου Μεταφορών, ο οποίος μάλιστα παρακολουθεί τη συζήτηση, είχε πάει το Μάιο του 1990 επικεφαλής της αντιπροσωπείας στο Βελιγράδι όπου διαπιστώθηκε ότι δεν υπήρχε περιθώριο συνεννοήσεως με τους Γιουγκοσλάβους. Έκτοτε με πρωτοβουλία δική μας μετετράπη το θέμα αυτό από Ελλάδος-Γιουγκοσλαβίας σε ΕΟΚ Γιουγκοσλαβίας. Και συγκεκριμένα σας λέω ότι στις 17 Δεκεμβρίου του 1990 ο ομιλών σε τελευταία συνάντησή του στις Βρυξέλλες με τον Επίτροπο μεταφορών της ΕΟΚ κ. Βάνμιρτ, έθεσε το θέμα οριστικά και ο Επίτροπος την ημέρα εκείνη κάλεσε για τελευταία φορά τον πρέσβ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ουγκοσλαβίας στις Βρυξέλλες και του είπε ότι αν μέχρι τις 2 το μεσημέρι δεν δώσετε θετική απάντηση, για να ικανοποιήσετε τις Ελληνικές ανάγκες για διέλευση Ελληνικών φορτηγών από τη χώρα σας και από το 1991 και για 10 χρόνια να δίνετε 40.000 άδειες το χρόνο συν 5% αύξηση το χρόνο, δεν πρόκειται να προχωρήσει ποτέ το τρίτο χρηματοδοτικό πρωτόκολλο. Και ο πρέσβης της Γιουγκοσλαβίας στις Βρυξέλλες του απήντησε στις 1.30, ότι η Γιουγκοσλαβική κυβέρνηση συμφώνησε και το ανήγγειλε αυτό στη συνεδρίαση του Συμβουλίου Υπουργών Μεταφορών στις Βρυξέλλες την ημέρα εκείνη ο κ. Βάνμι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αρακαλώ,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ώσατε μόνος σας την απάντηση, κύριε Υπουργέ, ότι εσείς οριστικά το θέσατε. Ο έχων την τιμή να ομιλεί προς το Τμήμα, πραγματοποίησε δύο επισκέψεις, μία στη Δανία και μία στις Βρυξέλλες, ειδικά γι` αυτό το θέμα. Βεβαίως, είπατε ότι το συνεχίσατε, αλλά όχι ότι εμείς το είχαμε περιχαρακώσει ως διμερές θέμα. Και εμείς το είχαμε προωθήσει, ίσως να ολοκληρώθηκε στη μορφή που είπατε εσείς, επί των ημερών σας. Το βρήκατε, όμως, και συνε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τα γεγονότα έχουν όπως αναφέρθηκαν. Εν πάση περιπτώσει δεν είναι τώρα θέμα να δημιουργήσουμε προσωπική αμφισβήτηση σε αυτά που λέμ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ον τρόπο που εκφραστήκατε, αναφέρατε τη λέξη "αλαζονεία" και δεν πρόσεξα καλά την τοποθέτησή σας. Βέβαια δε χρειάζεται να δηλώσω ότι η λέξη αυτή είναι άγνωστη στο λεξιλόγιό μου, στην πολιτική μου παρουσία και από οικογενειακή, αλλά και από προσωπική πολιτ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ία λέξη μόνο. Τον κ. Γκελεστάθη τον τιμώ, δεν τον αφορά προσωπικά, αναφέρθηκα σε πολιτική. Η πολιτική εχαρακτηρίζετο από αυτό το στοιχείο. Δεν αφορά εσάς προσωπ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λοιπόν προσωπικό θέμα, διευκρι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γγεγραμμένων να ομιλήσουν και στη σημείο αυτό, με τη συναίνεση του Τμήματος, θα λύσουμε τη συνεδρίαση.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ριν, όμως, λύσουμε τη συνεδρίαση, έχουν διανεμηθεί τα Πρακτικά της 26ης Ιουν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6ης Ιουν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28`, λύεται η συνεδρίαση για αύριο Τετάρτη 17 Ιουλίου 1991 και ώρα 10.00` με αντικείμενο ημερήσιας διάταξης νομοθετική εργασία, συνέχιση της συζητήσεως επί της αρχής των άρθρων και του συνόλου του σχεδίου νόμου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